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077" w:right="-573" w:hanging="0"/>
        <w:jc w:val="center"/>
        <w:rPr/>
      </w:pPr>
      <w:r>
        <w:rPr>
          <w:b/>
          <w:i/>
          <w:color w:val="003366"/>
          <w:sz w:val="40"/>
          <w:szCs w:val="40"/>
        </w:rPr>
        <w:t>Бюллетень новых поступлений за январь – март 2023 го</w:t>
      </w:r>
      <w:r>
        <w:rPr/>
        <w:t>да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7"/>
        <w:gridCol w:w="9267"/>
      </w:tblGrid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п</w:t>
            </w:r>
            <w:r>
              <w:rPr>
                <w:b/>
                <w:color w:val="000080"/>
                <w:lang w:val="en-US"/>
              </w:rPr>
              <w:t>/</w:t>
            </w:r>
            <w:r>
              <w:rPr>
                <w:b/>
                <w:color w:val="000080"/>
              </w:rPr>
              <w:t>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лочны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декс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втор, название, выходные сведения, аннотация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АВАРИЙНО-СПАСАТЕЛЬНОЕ ОБОРУДОВАНИЕ. КАТАПУЛЬТНЫЕ КРЕСЛА И КАПСУЛЫ</w:t>
            </w:r>
          </w:p>
        </w:tc>
      </w:tr>
      <w:tr>
        <w:trPr>
          <w:trHeight w:val="2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3.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3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ерасимов, И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Конструкция катапультного кресла К-36ДМ серии 2 : Учебное пособие / И. В. Герасимов, В. С. Олешко, Д. П. Ткаченко. - М. : МАИ, 2019. - 64 с. : ил. - 300.00. - ISBN 978-5-4316-0629-8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м пособии обобщены и систематизированы вопросы спасения экипажа воздушного судна в аварийной ситуации. Рассмотрены назначение, состав, особенности конструкции и эксплуатации средств аварийного покидания самолетов оперативно-тактической авиации, оборудованных катапультным креслом К-36ДМ серии 2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ВИАЦИОННЫЕ ВЫЧИСЛИТЕЛЬНЫЕ МАШИНЫ И УСТРОЙСТВА</w:t>
            </w:r>
          </w:p>
        </w:tc>
      </w:tr>
      <w:tr>
        <w:trPr>
          <w:trHeight w:val="2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Т 7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Трубачев, А. Т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 xml:space="preserve">Авиационные преобразователи электрической энергии : Учебное пособие для студентов направления подготовки 25.04.02 всех форм обучения / </w:t>
            </w:r>
            <w:r>
              <w:rPr>
                <w:bCs/>
                <w:color w:val="000080"/>
              </w:rPr>
              <w:t>А. Т</w:t>
            </w:r>
            <w:r>
              <w:rPr>
                <w:color w:val="000080"/>
              </w:rPr>
              <w:t xml:space="preserve">. </w:t>
            </w:r>
            <w:r>
              <w:rPr>
                <w:bCs/>
                <w:color w:val="000080"/>
              </w:rPr>
              <w:t xml:space="preserve">Трубачев. </w:t>
            </w:r>
            <w:r>
              <w:rPr>
                <w:color w:val="000080"/>
              </w:rPr>
              <w:t>- М. : ИД Академии Жуковского, 2022. - 80 с. : ил. - 339.71.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- ISBN 978-5-907490-92-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ом пособии рассматриваются обобщенная структура, свойства и характеристики авиационных преобразователей электроэнергии, функциональные и эксплуатационные свойства авиационных систем генерирования с электромеханическими и электрохимическими преобразователями энергии, трансформаторно-выпрямительные устройства, схемотехника статических преобразователей электрической энергии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ВИАЦИОННЫЕ ДВИГАТЕЛИ. АВИАДВИГАТЕЛЕСТРОЕНИЕ</w:t>
            </w:r>
          </w:p>
        </w:tc>
      </w:tr>
      <w:tr>
        <w:trPr>
          <w:trHeight w:val="19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2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виационные двигатели</w:t>
            </w:r>
            <w:r>
              <w:rPr>
                <w:color w:val="000080"/>
              </w:rPr>
              <w:t xml:space="preserve"> : Справочно-техническое издание / Под ред. И. Г. Шустова. - М.  : ООО ИД "Аэросфера" : Общество авиастроителей, 2007. - 328 с. : ок. 400 фот. и схем. - 400.00. - ISBN 978-5-902539-08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Справочник по техническим, эксплуатационным и ресурсным характеристикам эксплуатируемых в настоящее время российских и украинских маршевых двигателей, вспомогательных силовых установок, самолетных и вертолетных винтов, редукторов и регуляторов винтов (100 типов базовых двигателей, 30 винтов и 30 агрегатов трансмиссии).</w:t>
            </w:r>
          </w:p>
        </w:tc>
      </w:tr>
      <w:tr>
        <w:trPr>
          <w:trHeight w:val="2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3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ашошин, О. Ф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Диагностика и неразрушающий контроль авиационной техники : Учебно-методи-ческое пособие по выполнению лабораторных работ для студентов IV курса специальности 25.05.05 очной формы обучения / </w:t>
            </w:r>
            <w:r>
              <w:rPr>
                <w:bCs/>
                <w:color w:val="000080"/>
              </w:rPr>
              <w:t xml:space="preserve">О. Ф. Машошин, С. Г. Хрустиков. - </w:t>
            </w:r>
            <w:r>
              <w:rPr>
                <w:color w:val="000080"/>
              </w:rPr>
              <w:t>М. : ИД Академии Жуковского, 2022. - 48 с. : ил. - 202.73. - № 79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 xml:space="preserve">Данное </w:t>
            </w:r>
            <w:r>
              <w:rPr>
                <w:color w:val="000080"/>
              </w:rPr>
              <w:t xml:space="preserve">учебно-методическое </w:t>
            </w:r>
            <w:r>
              <w:rPr>
                <w:bCs/>
                <w:color w:val="000080"/>
              </w:rPr>
              <w:t>пособие издается в соответствии с требованиями рабочей программы учебной дисциплины, охватывает область деятельности, относящуюся к диагностике и неразрушающему контролю гражданской авиационной техники при ее техническом обслуживании и ремонте.</w:t>
            </w:r>
          </w:p>
        </w:tc>
      </w:tr>
      <w:tr>
        <w:trPr>
          <w:trHeight w:val="2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3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ашошин, О. Ф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Диагностика и неразрушающий контроль авиационной техники : Учебно-методи-ческое пособие по проведению практических занятий для студентов IV курса специальности 25.05.05 очной формы обучения / </w:t>
            </w:r>
            <w:r>
              <w:rPr>
                <w:bCs/>
                <w:color w:val="000080"/>
              </w:rPr>
              <w:t xml:space="preserve">О. Ф. Машошин, С. Г. Хрустиков. - </w:t>
            </w:r>
            <w:r>
              <w:rPr>
                <w:color w:val="000080"/>
              </w:rPr>
              <w:t>М. : ИД Академии Жуковского, 2022. - 36 с. : ил. - 202.73. - № 793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Данное учебно-методическое пособие охватывает область деятельности, относящуюся к диагностике и неразрушающему контролю гражданской авиационной техники при ее техническом обслуживании и ремонте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bCs/>
                <w:color w:val="000080"/>
              </w:rPr>
              <w:t>АВИАЦИОННЫЕ МАТЕРИАЛЫ</w:t>
            </w:r>
          </w:p>
        </w:tc>
      </w:tr>
      <w:tr>
        <w:trPr>
          <w:trHeight w:val="2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-9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З</w:t>
            </w:r>
            <w:r>
              <w:rPr>
                <w:b/>
                <w:bCs/>
                <w:color w:val="000080"/>
              </w:rPr>
              <w:t>убов, О. Е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Авиационное материаловедение. Технология материалов : Учебное пособие для студентов напр. 25.03.02, 25.05.03 и 25.05.05 всех форм обучения / О. Е. Зубов. Д. Н. Кочкин, В. М. Самойленко. - М. : ИД Академии Жуковского, 2022. - 144 с. : ил. - 429.09. - ISBN 978-5-907490-52-9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е пособие содержит основы материаловедения, электро- и радиотехнических материалов и основы технологии их производства с учетом применения в авиационной технике. Особое внимание уделено эксплуатационным свойствам материалов, используемых в авиационной технике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bCs/>
                <w:color w:val="000080"/>
              </w:rPr>
              <w:t>АВИАЦИОННЫЕ МАТЕРИАЛЫ. МЕТАЛЛЫ И СПЛАВЫ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3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6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ончаренко, В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 контактной разности потенциалов в оценке энергетического состояния поверхности металлических деталей авиационной техники : Монография / В. И. Гончаренко, В. С. Олешко. - М. : МАИ, 2019. - 160 с. : ил. - 350.00. - ISBN 978-5-4316-0631-1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й монографии рассмотрены вопросы неразрушающего контроля металлических деталей авиационной техники методом контактной разности потенциалов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АВИАЦИОННЫЕ СИЛОВЫЕ УСТАНОВКИ. АВТОМАТИЗАЦИ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5-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1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абец, В. Н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Бортовые системы контроля и управления силовой установкой : Учеб.-методич. пособие по изучению дисциплины для студентов I курса направления 25.04.02 всех форм обучения / В. Н. Габец. - М. : ИД Академии Жуковского, 2022. - 16 с. - 164.75. - № 719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-методическое пособие издается в соответствии с рабочей программой учебной дисциплины "Бортовые системы контроля и управления силовой установкой" по Учебному плану для студентов I курса всех форм обучения по направлению подготовки 25.04.02 "Техническая эксплуатация АЭС и ПНК"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bCs/>
                <w:color w:val="000080"/>
              </w:rPr>
              <w:t>АВИАЦИОННЫЕ ТОПЛИВА И СМАЗОЧНЫЕ МАТЕРИАЛЫ (ГСМ)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-3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2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алышин, К. Э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Технологические процессы топливообеспечения ВС : Учеб.-методич. пособие по провед. практич. занятий для студентов напр. 25.03.01 всех форм обучения / К. Э. Балышин, А. Н. Козлов. - М. : ИД Акад. Жуковского, 2022. - 48 с. : ил. - 278.68. - № 30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по направлению подготовки 25.03.01 "Техническая эксплуатация летательных аппаратов и двигателей", направленности подготовки "Управление техническими и технологическими процессами эксплуатации воздушных судов", дисциплине Б1.В.ДВ.М.1.4 "Технологические процессы авиатопливообеспечения"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-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9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рядунов, К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Эксплуатационные свойства авиационных ГСМ : Учебно-методическое пособие по проведению лабораторных работ для студентов направлений 25.03.01 и 25.04.01 всех форм обучения / К. И. Грядунов, Н. В. Марчук. - М. : ИД Академии Жуковского, 2022. - 80 с. : ил. - 316.66. - № 33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-методическом пособии представлены лабораторные работы для определения основных показателей качества эксплуатационных свойств горюче-смазочных материалов в соответствии с требованиями современных нормативных документов и применением необходимого оборудова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Дружинин</w:t>
            </w:r>
            <w:r>
              <w:rPr>
                <w:b/>
                <w:bCs/>
                <w:color w:val="000080"/>
              </w:rPr>
              <w:t>, Н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 непрерывного мониторинга обводненности авиатоплива при топливообеспечении воздушных судов: Диссертация и автореферат диссертации на соискание ученой степени кандидата технических наук. Специальность 2.9.6 - "Аэронавигация и эксплуатация авиационной техники" / Н. А. Дружинин ; Научный руководитель В. М. Самойленко. - М. : МГТУ ГА, 2022. - Б/ц. - № 884(Д)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22 с., 4 табл., 15 рис., библ.: 9 наим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116 с., 7 табл., 38 рис., 4 с. прил., библ.: 109 наим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Цель работы - разработка нового научно обоснованного технического и технологического решения контроля кондиционности авиатоплива и его сохранности при выполнении технологического процесса авиатопливообеспечения воздушных судов с применением автоматизированной системы с целью обеспечения безопасности полетов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80"/>
              </w:rPr>
              <w:t>052-082-3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3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color w:val="000080"/>
              </w:rPr>
              <w:t>Сертификация организаций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авиатопливообеспечения</w:t>
            </w:r>
            <w:r>
              <w:rPr>
                <w:color w:val="000080"/>
              </w:rPr>
              <w:t xml:space="preserve"> : Учебно-методическое пособие по провед. практических занятий и выполн. лабораторных работ для студентов напр. 25.04.01 всех форм обучения / К. Э. Балышин, А. Н. Козлов, И. А. Красильников, Е. Ю. Гончарук. - М. : ИД Академии Жуковского, 2022. - 48 с. : ил. - 316.66. - № 307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-методическое пособие издается в соответствии с рабочей программой учебной дисциплины "Сертификация организаций авиатопливообеспечения" Учебного плана для студентов направления подготовки 25.04.01 всех форм обу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-3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Т 4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Тимошенко, А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Cs/>
                <w:color w:val="000080"/>
              </w:rPr>
              <w:t>Обязательные требования промышленной безопасности</w:t>
            </w:r>
            <w:r>
              <w:rPr>
                <w:color w:val="000080"/>
              </w:rPr>
              <w:t xml:space="preserve"> : Учебное пособие для студентов направления 25.03.01 всех форм обучения / А. Н. Тимошенко, К. Э. Балышин, С. А. Савушкин, М. В. Селезнев. - М. : ИД Академии Жуковского, 2022. - 72 с. : ил. - 339.71. - ISBN 978-5-907490-87-1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пособие издается в соответствии с рабочей программой по направлению подготовки 25.03.01 "Техническая эксплуатация летательных аппаратов и двигателей", направленности подготовки "Управление техническими и технологическими процессами эксплуатации воздушных судов", дисциплине Б1.В.ДВ.М.2.7 "Промышленная безопасность топливозаправочных комплексов" для студентов всех форм обу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80"/>
              </w:rPr>
              <w:t>052-082-3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Т 4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Тимошенко, А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Промышленная безопасность ТЗК : Учебно-методическое пособие по выполнению курсового проекта "Расчет молниезащиты резервуарного парка топливозаправочного комплекса аэропорта" для студентов направления 25.03.01 всех форм обучения / А. Н. Тимошенко, К. Э. Балышин, А. Н. Козлов. - М. : ИД Академии Жуковского, 2022. - 36 с. : ил. - 240.71. - № 486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-методическое пособие издается в соответствии с рабочей программой по направлению подготовки 25.03.01 "Техническая эксплуатация летательных аппаратов и двигателей", направленности подготовки "Управление техническими и технологическими процессами эксплуатации воздушных судов", дисциплине Б1.В.ДВ.М.2.7 "Промышленная безопасность топливозаправочных комплексов"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ВИАЦИЯ. ВОЗДУШНЫЙ ТРАНСПОРТ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Научный Вестник МГТУ ГА. Т. 25, № 01</w:t>
            </w:r>
            <w:r>
              <w:rPr>
                <w:color w:val="000080"/>
              </w:rPr>
              <w:t xml:space="preserve"> / Гл. ред. Б. П.  Елисеев. - М. : МГТУ ГА, 2022. - 100 с. : ил. - 2646.4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се статьи содержат результаты научных исследований в области транспорта, авиационной и ракетно-космической техники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Научный Вестник МГТУ ГА. Т. 25, № 02</w:t>
            </w:r>
            <w:r>
              <w:rPr>
                <w:color w:val="000080"/>
              </w:rPr>
              <w:t xml:space="preserve"> / Гл. ред. Б. П.  Елисеев. - М. : МГТУ ГА, 2022. - 82 с. : ил. - 2906.6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се статьи содержат результаты научных исследований в области транспорта и машиностро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Научный Вестник МГТУ ГА. Т. 25, № 03</w:t>
            </w:r>
            <w:r>
              <w:rPr>
                <w:color w:val="000080"/>
              </w:rPr>
              <w:t xml:space="preserve"> / Гл. ред. Б. П.  Елисеев. - М. : МГТУ ГА, 2022. - 86 с. : ил. - 2427.0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се статьи содержат результаты научных исследований в области транспорта и машиностро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Научный Вестник МГТУ ГА. Т. 25, № 04</w:t>
            </w:r>
            <w:r>
              <w:rPr>
                <w:color w:val="000080"/>
              </w:rPr>
              <w:t xml:space="preserve"> / Гл. ред. Б. П.  Елисеев. - М. : МГТУ ГА, 2022. - 96 с. - 2660.0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се статьи содержат результаты научных исследований в области транспорта и машиностро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Научный Вестник МГТУ ГА. Т. 25, № 05</w:t>
            </w:r>
            <w:r>
              <w:rPr>
                <w:color w:val="000080"/>
              </w:rPr>
              <w:t xml:space="preserve"> / Гл. ред. Б. П.  Елисеев. - М. : МГТУ ГА, 2022. - 94 с. : ил. - 2660.0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Cs/>
                <w:color w:val="000080"/>
              </w:rPr>
              <w:t>Все статьи содержат результаты научных исследований в области транспорта и машиностроения. Открывает номер статья к 100-летию со дня рождения ученого Владимира Федоровича Рощина (1922-1990)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bCs/>
                <w:color w:val="000080"/>
              </w:rPr>
              <w:t>АВТОМАТИЗАЦИЯ ЛЕТАТЕЛЬНЫХ АППАРАТОВ. АВИАЦИОННАЯ АВТОМАТИКА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5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Беспилотные летательные аппараты, их электромагнитная стойкость и математические модели систем стабилизации</w:t>
            </w:r>
            <w:r>
              <w:rPr>
                <w:color w:val="000080"/>
              </w:rPr>
              <w:t xml:space="preserve"> : Монография / В. А. Крамарь, А. Н. Володин [и др.]. - М. : Инфра-М, 2021. - 180 с. : ил. - (Научная мысль). - 370.00. - ISBN 978-5-16-015841-9 (print). - ISBN 978-5-16-108221-8 (online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монографии рассматриваются беспилотные летательные аппараты, их назначение, классификация, история развития, аспекты построения математических моделей систем стабилизации беспилотных летательных аппаратов как многомерных многотактных непрерывно-дискретных и интеллектуальных систем автоматического управления и электромагнитная стойкость их систем стабилизации.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 8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Испытательный комплекс беспилотного летательного аппарата как сложная техническая система</w:t>
            </w:r>
            <w:r>
              <w:rPr>
                <w:color w:val="000080"/>
              </w:rPr>
              <w:t xml:space="preserve"> : Учебное пособие / С. В. Добровольский, В. В. Родченко, Э. Р. Садретдинова, В. А. Заговорчев; Под ред. С. В. Добровольского. - М. : МАИ, 2017. - 96 с. : ил. - 300.00. -  ISBN 978-5-4316-0447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книге рассматриваются актуальные вопросы формирования сложной технической системы на примере комплекса беспилотного летательного аппарата. Приводится математическая модель работы одной из систем, являющейся составной частью сложной технической системы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3-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6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мплексы с беспилотными летательными аппаратами. В 2 кн. Кн.1. Принципы построения и особенности применения комплексов с БЛА</w:t>
            </w:r>
            <w:r>
              <w:rPr>
                <w:color w:val="000080"/>
              </w:rPr>
              <w:t xml:space="preserve"> : Монография / Под ред. В. С. Вербы, Б. Г. Татарского. - М. : Радиотехника, 2016. - 512 с. : 24 с. цв. ил. - 3220.00. - ISBN 978-5-93108-135-9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ы общие сведения о комплексах с беспилотными летательными аппаратами (БЛА); рассмотрены теоретические вопросы построения комплексов данного типа различного предназначения и их составных частей. Обращено внимание на выбор рационального состава и схемы применения беспилотных комплексов, представлен анализ текущего состояния и показаны перспективы развития комплексов с БЛА.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3-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6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мплексы с беспилотными летательными аппаратами. В 2 кн. Кн.2. Робототехнические комплексы на основе БЛА</w:t>
            </w:r>
            <w:r>
              <w:rPr>
                <w:color w:val="000080"/>
              </w:rPr>
              <w:t xml:space="preserve"> : Монография / Под ред. В. С. Вербы, Б. Г. Татарского. - М. : Радиотехника, 2016. - 824 с. : 16 с. цв. ил. - 3220.00. - ISBN 978-5-93108-135-9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Рассмотрены вопросы построения робототехнических комплексов на основе беспилотных летательных аппаратов (БЛА) различного предназначения и их составных частей, системы и технологии автоматизированной обработки информации, получаемой от разноспектральных бортовых датчиков БЛА, проблемы унификации систем комплексов с беспилотными носителями, а также особенности подготовки операторов управления и обработки информации для данных комплексов.</w:t>
            </w:r>
          </w:p>
        </w:tc>
      </w:tr>
      <w:tr>
        <w:trPr>
          <w:trHeight w:val="2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3-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8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уомалайнен,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Беспилотники: автомобили, дроны, мультикоптеры / А. Суомалайнен. - М. : ДМК Пресс, 2018. - 120 с. : ил. - 530.00. - ISBN 978-5-97060-662-9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книге рассказывается о том, как устроены дроны, как ими управлять и как их выбирать для реализации собственных целей. С помощью дронов осуществляют разведку, ловят рыбу, фотографируют и снимают видео. Их объединяет способ управления - "автоматический режим" без участия человека, но с постоянным контролем и диспетчерской связью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ЭРОДРОМЫ (АЭРОПОРТЫ). АЭРОДРОМНОЕ СТРОИ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1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Бабков, А. Б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Управление деятельностью аэропорта : Учебно-методическое пособие по изучению дисциплины для студентов направления 23.03.01 всех форм обучения / А. Б. Бабков. - М. : ИД Академии Жуковского, 2022. - 28 с. : лит.: 21 наим. - 202.73.</w:t>
            </w:r>
            <w:r>
              <w:rPr>
                <w:bCs/>
                <w:color w:val="000080"/>
              </w:rPr>
              <w:t xml:space="preserve"> - № 31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Управление деятельностью аэропорта" по Учебному плану направления 23.03.01 для студентов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80"/>
              </w:rPr>
              <w:t>- ВЫСШЕЕ ОБРАЗ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  <w:shd w:fill="FFFFFF" w:val="clear"/>
              </w:rPr>
            </w:pPr>
            <w:r>
              <w:rPr>
                <w:b/>
                <w:bCs/>
                <w:color w:val="000080"/>
              </w:rPr>
              <w:t>37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  <w:shd w:fill="FFFFFF" w:val="clear"/>
              </w:rPr>
              <w:t>Ч-6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Чинючин, Ю. М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</w:rPr>
              <w:t xml:space="preserve">Производственная практика : Учебно-методическое пособие по проведению производственной практики "Производственная 2. Педагогическая" для аспирантов направления 2.9.6 очной формы обучения / </w:t>
            </w:r>
            <w:r>
              <w:rPr>
                <w:bCs/>
                <w:color w:val="000080"/>
              </w:rPr>
              <w:t>Ю. М. Чинючин, А. Д. Грузд</w:t>
            </w:r>
            <w:r>
              <w:rPr>
                <w:color w:val="000080"/>
              </w:rPr>
              <w:t>. - М. : ИД Академии Жуковского, 2022. - 32 с. : 5 табл., 6 прил., лит.: 16 наим. - 202.73. - № 3-н/а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пособие содержит материал учебного и научно-методического характера, необходимый для освоения аспирантами общих вопросов и основных положений, регламентирующих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, научно-исследовательской деятельности на авиапредприятиях, в учреждениях и научных центрах гражданской авиаци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ВЫЧИСЛИТЕЛЬНАЯ МАТЕМАТИКА. ПРИКЛАДНАЯ МАТЕМАТИКА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9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уков, В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Управление избыточностью технических систем. Генерирование альтернативных конфигураций : Монография / В. Н. Буков, А. М. Бронников, И. Ф. Гамаюнов. - М. : ИД Академии Жуковского, 2021. - 280 с. : ил. - Б/ц. - ISBN 978-5-907490-27-7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Монография посвящена вопросу управления избыточностью технических систем в интересах придания этим системам свойства живучести (отказоустойчивости, отказобезопасности), адаптации к изменению условий функционирования и рационального использования располагаемых ресурсов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ДЕТАЛИ, УЗЛЫ, СИСТЕМЫ САМОЛЕТОВ. КАБИНЫ ДЛЯ ЭКИПАЖ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80"/>
                <w:shd w:fill="FFFFFF" w:val="clear"/>
              </w:rPr>
            </w:pPr>
            <w:r>
              <w:rPr>
                <w:b/>
                <w:iCs/>
                <w:color w:val="000080"/>
                <w:shd w:fill="FFFFFF" w:val="clear"/>
              </w:rPr>
              <w:t>053-044.0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3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ерасимов, И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Конструкция и особенности эксплуатации фонаря кабины самолета МиГ-29 : Учебное пособие / И. В. Герасимов, В. С. Олешко, Д. П. Ткаченко. - М. : МАИ, 2019. - 56 с. : ил. - 300.00. - ISBN 978-5-4316-0634-2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м пособии обобщены и систематизированы вопросы назначения, состава, конструкции и особенности эксплуатации фонаря кабины самолета МиГ-29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ДЕТАЛИ, УЗЛЫ, СИСТЕМЫ САМОЛЕТОВ. СИСТЕМЫ УПРАВЛЕНИЯ</w:t>
            </w:r>
          </w:p>
        </w:tc>
      </w:tr>
      <w:tr>
        <w:trPr>
          <w:trHeight w:val="2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3-04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3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ерасимов, И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Особенности конструкции системы управления самолетом Су-30СМ : Учебное пособие / И. В. Герасимов, В. С. Олешко. - М. : МАИ, 2019. - 72 с. : ил. - 300.00. - ISBN 978-5-4316-0635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обобщены и систематизированы вопросы конструкции системы управления самолетом Су-30СМ. Пособие предназначено для военной подготовки студентов военных учебных центров вузов по военно-учетной специальности 461000 - "Эксплуатация и ремонт самолетов, вертолетов и авиационных двигателей"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ИНОСТРАННЫЕ ЯЗЫ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И (Анг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6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ихалева, Ж. Л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ностранный язык. Авиационный английский язык : Учебно-методическое пособие для студентов спец. 25.05.05 и направл. 25.03.03 всех форм обучения / Ж. Л. Михалева, С. В. Пантюхова. - М. : ИД Академии Жуковского, 2022. - 64 с. - 278.68. - № 826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-методическом пособии представлены аутентичные тексты, лексико-грамматические упражнения, направленные на формирование и проверку навыков работы с текстом, а также навыков общения в профессиональной среде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- </w:t>
            </w:r>
            <w:r>
              <w:rPr>
                <w:b/>
                <w:color w:val="000080"/>
              </w:rPr>
              <w:t>ЛЕТАТЕЛЬНЫЕ АППАРАТЫ. ДИНАМИКА ПОЛЕТ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6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орбатенко, С. 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Беспилотные летательные аппараты. Основы механики управляемого полета : Конспект лекций / С. А. Горбатенко. - 2-е изд. - М. : Вузовская книга, 2017. - 140 с. : ил. - 740.00. - ISBN 978-5-9502-0822-5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Книга содержит основные сведения по механике управляемого полета беспилотных летательных аппаратов. Являясь не просто учебным пособием для студентов авиационных вузов, а конспектом лекций, материал книги максимально приближен к вузовским программам по соответствующим и близким специальностям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  <w:shd w:fill="FFFFFF" w:val="clear"/>
              </w:rPr>
              <w:t>- ЛЕТНАЯ ЭКСПЛУАТАЦИЯ САМОЛЕТОВ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3-082.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 9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ысокоавтоматизированный самолет: теория и практика летной эксплуатации</w:t>
            </w:r>
            <w:r>
              <w:rPr>
                <w:color w:val="000080"/>
              </w:rPr>
              <w:t xml:space="preserve"> / В. Н. Рисухин, В. В. Козлов [и др.] ; Под общ. ред. В. Н. Рисухина и С. Г. Тульского. - М. : Авиац. школа Аэрофлота, 2011. - 280 с. : ил. - 720.00. - ISBN 978-5-905416-01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монографии изложены концепция и принципы построения систем управления полетом высокоавтоматизированных самолетов. Анализируются особенности летных характеристик современных реактивных воздушных судов.</w:t>
            </w:r>
          </w:p>
        </w:tc>
      </w:tr>
      <w:tr>
        <w:trPr>
          <w:trHeight w:val="22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МЕТЕОРОЛОГИЧЕСКОЕ ОБЕСПЕЧЕНИЕ ПОЛЕТОВ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алаева, К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 и алгоритмы оценки опасных ветровых метеоявлений в секторах взлета и посадки воздушных судов : Диссертация и автореферат диссертации на соискание ученой степени кандидата технических наук. Специальность 2.9.6 - "Аэронавигация и эксплуатация авиационной техники" / К. И. Галаева ; Научный руководитель Э. А. Болелов. - М. : МГТУ ГА, 2022. - Б/ц. - № 883(Д)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16 с., 1 табл., 4 рис., библ.: 16 наим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256 с., 31 табл., 65 рис., 3 прил., библ.: 145 наим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Целью диссертационной работы является повышение точности оценки опасных ветровых метеоявлений в секторах взлета и посадки воздушных судов (ВС) в метеорологическом радиолокационном комплексе ближней аэродромной зоны в интересах достоверной ситуационной осведомленности диспетчеров УВД и экипажей ВС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НАУЧНАЯ ИНФОРМАЦИЯ И ДОКУМЕНТАЦИЯ</w:t>
            </w:r>
          </w:p>
        </w:tc>
      </w:tr>
      <w:tr>
        <w:trPr>
          <w:trHeight w:val="2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1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7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Антонов, А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Сертификация и аттестация объектов информационной защиты : Уч.-мет. пособие по выполнению лабораторных работ для студентов V курса специальности 10.05.02 дневного обучения. - М. : ИД Академии Жуковского, 2022. - 32 с. : ил. - 202.73. - № 14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соответствует рабочей программе учебной дисциплины "Методы программирования" по специальности 10.05.02 для студентов V курса очной формы обучения и предназначено для получения практических навыков защиты информации в информационных системах авиапредприятий.</w:t>
            </w:r>
          </w:p>
        </w:tc>
      </w:tr>
      <w:tr>
        <w:trPr>
          <w:trHeight w:val="1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1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атыюк, С. П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Системы информационно-аналитического мониторинга : Учебное пособие для студентов IV курса 8 семестра специальности 10.05.02 очной формы обучения. - М. : ИД Академии Жуковского, 2022. - 68 с. : ил. - 339.71. - ISBN 978-5-907490-57-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рассматривается комплекс вопросов, связанных с обработкой больших массивов данных для принятия решений. Большое внимание уделяется методам и способам извлечения знаний из больших массивов данных (datamining)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НАУЧНАЯ ОРГАНИЗАЦИЯ ТРУДА И УПРАВЛЕНИ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4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окровский, А. К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Управление социально-техническими системами : Учебник для студентов бакалавриата / А. К. Покровский, И. А. Башмаков, А. В. Олимпиев. - М. : КНОРУС, 2021. - 198 с. : ил. - (Бакалавриат). - 1300.00. - ISBN 978-5-406-07046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Управление представляется как фактор эффективности производства и увязывается с обязательной к учету и изучению доктриной о современных системах "человек - техника - среда" (ЧТС). Отдельное внимание уделяется человеку в социально-технических системах и технике в данных системах. Рассматривается социальная и экологическая безопасность при функционировании современных социально-технических систем.</w:t>
            </w:r>
          </w:p>
        </w:tc>
      </w:tr>
      <w:tr>
        <w:trPr>
          <w:trHeight w:val="1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 6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одионов, М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Риск-менеджмент : Учебное пособие для студентов направлений подготовки 25.03.03, 38.03.02, 23.04.01 / М. А. Родионов. - М. : ИД Академии Жуковского, 2022. - 64 с. : ил. - 339.71. - ISBN 978-5-907490-85-7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м пособии рассмотрены особенности риск-менеджмента как необходимого для эффективного управления компонента, теоретические положения и практические аспекты современного риск-менеджмента.</w:t>
            </w:r>
          </w:p>
        </w:tc>
      </w:tr>
      <w:tr>
        <w:trPr>
          <w:trHeight w:val="1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 6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одионов, М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Тайм-менеджмент : Учебное пособие для студентов направлений подготовки 25.03.03 и 38.03.02 всех форм обучения / М. А. Родионов. - М. : ИД Академии Жуковского, 2022. - 56 с. : ил. - 314.34. - ISBN 978-5-907490-83-3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м пособии рассмотрены особенности тайм-менеджмента как необходимого для эффективного управления компонента, теоретические положения и практические аспекты современного тайм-менеджмента.</w:t>
            </w:r>
          </w:p>
        </w:tc>
      </w:tr>
      <w:tr>
        <w:trPr>
          <w:trHeight w:val="1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7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тепаненко, Е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Деловые коммуникации на авиатранспорте : Учебное пособие для студентов направлений подготовки 25.03.03 и 23.03.01 / Е. В. Степаненко. - М. : ИД Академии Жуковского, 2022. - 60 с. : ил. - 314.34. - ISBN 978-5-907490-59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рассматриваются вопросы основ делового общения, делового протокола, основных технологий коммуникаций, выполняемых на авиапредприятии. В пособии нашли отражение как теоретические основы элементов функциональной коммуникации, так и текстовые описания алгоритмов реализации процессов деловой коммуникации.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 2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Фаррахов, А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Управление социально-техническими системами : Учебное пособие для студентов вузов / А. Г. Фаррахов. - М. : РИОР : Инфра-М, 2019. - 218 с. : ил. - (Высшее образование. Бакалавриат). - 990.00. - ISBN 978-5-369-01370-0 (РИОР). - ISBN 978-5-06-010107-1 (Инфра-М, print). - ISBN 978-5-06-101843-9 (Инфра-М, online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ом пособии социально-технические системы рассмотрены как обширный класс систем, состоящих из социальных и технических подсистем и занимающихся производством материальной и нематериальной продукции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80"/>
              </w:rPr>
              <w:t>-</w:t>
            </w:r>
            <w:r>
              <w:rPr>
                <w:b/>
                <w:bCs/>
                <w:color w:val="000080"/>
              </w:rPr>
              <w:t xml:space="preserve"> ОБОРУДОВАНИЕ ЛЕТАТЕЛЬНЫХ АППАРАТОВ. РАДИОЭЛЕКТРОННАЯ АППАРАТУР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8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узнецов, С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Приборные системы авионики : Учебно-методическое пособие по изучению дисциплины и выполнению контрольных домашних заданий для студентов направления 25.04.02 всех форм обучения / С. В. Кузнецов. - М. : ИД Академии Жуковского, 2022. - 16 с. : 5 табл., лит.: 3 наим. - 164.75. - № 42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Приборные системы авионики" для студентов II курса направления 25.04.02 "Техническая эксплуатация АЭС и ПНК" всех форм обу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8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узнецов, С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Системы эксплуатационного контроля авиационных электросистем и авионики : Учебно-методическое пособие по изучению дисциплины и выполнению контрольных домашних заданий для студентов II курса направления 25.04.02 всех форм обучения. - М. : ИД Академии Жуковского, 2022. - 24 с. : 2 табл., лит.: 2 наим. - 164.75. - № 4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</w:t>
            </w:r>
            <w:r>
              <w:rPr>
                <w:color w:val="000080"/>
              </w:rPr>
              <w:t xml:space="preserve"> Системы эксплуатационного контроля авиационных электросистем и авионики</w:t>
            </w:r>
            <w:r>
              <w:rPr>
                <w:bCs/>
                <w:color w:val="000080"/>
              </w:rPr>
              <w:t>" для студентов II курса направления 25.04.02 "Техническая эксплуатация АЭС и ПНК" всех форм обу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8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узнецов, С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Управляющие системы авионики : Учебно-методическое пособие по изучению дисциплины и выполнению контрольных домашних заданий для студентов направления 25.04.02 всех форм обучения / С. В. Кузнецов. - М. : ИД Академии Жуковского, 2022. - 16 с. : 3 табл., лит.: 3 наим. - 164.75. - № 41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Управляющие системы авионики" для студентов II курса направления 25.04.02 "Техническая эксплуатация АЭС и ПНК" всех форм обу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8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узнецов, С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Управляющие системы авионики. Обмен информацией : Учебное пособие для студентов II курса напр. 25.04.02, III курса напр. 25.03.02 и III курса спец. 25.05.05. - М. : ИД Академии Жуковского, 2022. - 40 с. : ил. - 314.34. - ISBN 978-5-907490-54-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Данное учебное пособие издается в соответствии с рабочей программой учебной дисциплины "Управляющие системы авионики" и учебной дисциплины "Приборные системы авионики" по Учебному плану для студентов II курса направления 25.04.02, III курса направления 25.03.02 и III курса специальности 25.05.05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bCs/>
                <w:color w:val="000080"/>
              </w:rPr>
              <w:t>ОБОРУДОВАНИЕ ЛЕТАТЕЛЬНЫХ АППАРАТОВ. ЭЛЕКТРООБОРУДОВАНИЕ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 4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ешетов, С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Электрифицированное оборудование воздушных судов. Ч. II : Учебно-методическое пособие по выполнению лабораторных работ для студентов направления 25.03.02 и специальности 25.05.05 всех форм обучения / С. А. Решетов. - М. : ИД Академии Жуковского, 2022. - 32 с. : 4 табл., 9 рис., лит.: 5 наим. - 278.68. - № 951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требованиями рабочих программ по дисциплине Б1.ОД.30 "Электрифицированное оборудование воздушных судов" по Учебному плану для студентов направления 25.03.02 всех форм обучения и по дисциплине Б1.ВД.М.1.9 "Электрифицированное оборудование воздушных судов" по Учебному плану для студентов специальности 25.05.05 всех форм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1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авелов, А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Системы электроснабжения воздушных судов. Часть III : Учебно-методическое пособие по выполнению лабораторных работ для студентов III-IV курсов направлений 25.03.02 и 25.05.05 всех форм обучения / А. А. Савелов. - М. : ИД Академии Жуковского, 2022. - 52 с. : ил. - 316.66.. - № 837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Системы электроснабжения воздушных судов" по Учебному плану для студентов III-IV курсов по напр. 25.03.02 и 25.05.05 всех форм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4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истемы электроснабжения воздушных судов</w:t>
            </w:r>
            <w:r>
              <w:rPr>
                <w:color w:val="000080"/>
              </w:rPr>
              <w:t xml:space="preserve"> : Учебник / Под ред. С. П. Халютина. - М. : ИД Акад. Жуковского, 2022. - 572 с. : ил. - 671.55. - ISBN 978-5-907490-88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ике излагаются принципы построения систем электроснабжения воздушных судов гражданской авиации и, в частности, рассматриваются системы электроснабжения существующих воздушных судов, тенденции их развития, этапы перехода к концепции "Полностью электрический самолет", основные теоретические положения, лежащие в основе электроэнергетик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- </w:t>
            </w:r>
            <w:hyperlink r:id="rId2">
              <w:r>
                <w:rPr>
                  <w:rStyle w:val="InternetLink"/>
                  <w:b/>
                  <w:color w:val="000080"/>
                </w:rPr>
                <w:t>ОБЩАЯ ЭКОЛОГИЯ. БИОГЕОГРАФИЯ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7.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6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иколайкин, Н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Экология : Учебник для вузов / Н. И. Николайкин, Н. Е. Николайкина, О. П. Мелехова. - 8-е изд. ; перераб. и доп. - М. : Издательский центр "Академия", 2012. - 576 с. : ил. - (Бакалавриат). - 1032.35. - ISBN 978-5-7695-8412-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В данном учебнике приведены основные сведения об истории становления и развития экологии, рассмотрены основные закономерности взаимоотношений организмов на всех уровнях организации со средой обитания, биосфера в целом, пределы ее устойчивости, роль и место человека в не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ПРОЕКТИРОВАНИЕ АВИАЦИОННЫХ РЕАКТИВНЫХ ДВИГАТЕЛЕЙ</w:t>
            </w:r>
          </w:p>
        </w:tc>
      </w:tr>
      <w:tr>
        <w:trPr>
          <w:trHeight w:val="19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80"/>
                <w:shd w:fill="FFFFFF" w:val="clear"/>
              </w:rPr>
            </w:pPr>
            <w:r>
              <w:rPr>
                <w:b/>
                <w:color w:val="000080"/>
                <w:shd w:fill="FFFFFF" w:val="clear"/>
              </w:rPr>
              <w:t>0551.4-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  <w:shd w:fill="FFFFFF" w:val="clear"/>
              </w:rPr>
              <w:t>Г 3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ерасимов, И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Особенности конструкции авиационного двигателя АЛ-31ФП : Учебное пособие / И. В. Герасимов, В. С. Олешко. - М. : МАИ, 2018. - 84 с. : ил. - 300.00. - ISBN 978-5-4316-0520-8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пособии обобщены и систематизированы вопросы конструкции авиационного двигателя АЛ-31ФП. Рассмотрены особенности контроля работы силовой установки в кабине, по мнемокоду комплексной информационной системы сигнализаци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РАДИОТЕХ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8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тукалов, С. Б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Радиотехнические цепи и сигналы : Учебно-методическое пособие по проведению практических занятий для студентов спец. 25.05.03 всех форм обучения / С. Б. Стукалов, Д. С. Адамов. - М. : ИД Акад. Жуковского, 2022. - 52 с. : ил. - 240.71. </w:t>
            </w:r>
            <w:r>
              <w:rPr>
                <w:bCs/>
                <w:color w:val="000080"/>
              </w:rPr>
              <w:t>- № 652.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программой по курсу дисциплины "Радиотехнические цепи и сигналы" и требованиями Государственных образовательных стандартов высшего профессионального образ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 9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чебная практика 2. Радиомонтажная практика</w:t>
            </w:r>
            <w:r>
              <w:rPr>
                <w:color w:val="000080"/>
              </w:rPr>
              <w:t xml:space="preserve"> : Учеб.-методич. пособие для студ. спец. 25.05.03 всех форм обучения / В. А. Костенков, Э. А. Болелов, С. Б. Стукалов, Д. С. Адамов. - М. : ИД Акад. Жуковского, 2022. - 80 с. : ил. - 316.66. - № 46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Радиомонтажная практика" по Учебному плану специальности 25.05.03 для студентов всех форм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 9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чебная практика 4. Вычислительная практика</w:t>
            </w:r>
            <w:r>
              <w:rPr>
                <w:color w:val="000080"/>
              </w:rPr>
              <w:t xml:space="preserve"> : Учебно-методическое пособие для студентов специальности 25.05.03 всех форм обучения / Д. С. Адамов, Э. А. Болелов, О. В. Васильев, И. Б. Губерман, С. С. Коротков. - М. : ИД Академии Жуковского, 2022. - 80 с. : ил. - 316.66. - № 46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</w:t>
            </w:r>
            <w:r>
              <w:rPr>
                <w:bCs/>
                <w:color w:val="000080"/>
              </w:rPr>
              <w:t>Учебная практика 4. Вычислительная практика</w:t>
            </w:r>
            <w:r>
              <w:rPr>
                <w:color w:val="000080"/>
                <w:shd w:fill="FFFFFF" w:val="clear"/>
              </w:rPr>
              <w:t>" по Учебному плану специальности 25.05.03 для студентов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РАДИОТЕХНИЧ. СРЕДСТВА УПРАВЛЕНИЯ ДВИЖЕНИЕМ ЛЕТАТЕЛЬНЫХ АППАРАТОВ</w:t>
            </w:r>
          </w:p>
        </w:tc>
      </w:tr>
      <w:tr>
        <w:trPr>
          <w:trHeight w:val="1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1-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4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Системы связи и телекоммуникации на воздушном транспорте. Теоретические основы</w:t>
            </w:r>
            <w:r>
              <w:rPr>
                <w:color w:val="000080"/>
              </w:rPr>
              <w:t xml:space="preserve"> : Учебник для студентов специальностей 25.05.03 и 10.05.02 всех форм обучения / Под ред. Э. А. Болелова. - М. : ИД Академии Жуковского, 2022. - 192 с. : ил. - 467.90. - ISBN 978-5-907490-86-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учебнике рассматриваются: основные принципы построения систем связи, характеристики сигналов, модуляция сигналов в системах связи, оптимальный прием сигналов в каналах связи, помехоустойчивость и пропускная способность каналов связ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РУКОВОДЯЩИЕ И ЗАКОНОДАТЕЛЬНЫЕ МАТЕРИАЛЫ</w:t>
            </w:r>
          </w:p>
          <w:p>
            <w:pPr>
              <w:pStyle w:val="Normal"/>
              <w:autoSpaceDE w:val="false"/>
              <w:ind w:left="124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АРТ., ГОС. И ОБЩ. ОРГАНИЗАЦИЙ. ВОЗДУШНОЕ ПРА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 6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Воздушное право</w:t>
            </w:r>
            <w:r>
              <w:rPr>
                <w:color w:val="000080"/>
              </w:rPr>
              <w:t xml:space="preserve"> : Практикум / Отв. ред. О. И. Аксаментов. - СПб. : Образовательный центр "СоветникЪ", 2013. - 191 с. : ил. - 275.00. - ISBN 978-5-906313-02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Практикум по воздушному праву для неюридических вузов и факультетов издается в Российской Федерации впервые. Рекомендован в качестве учебного пособия для проведения практических занятий по воздушному прав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 6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Воздушный кодекс Российской Федерации</w:t>
            </w:r>
            <w:r>
              <w:rPr>
                <w:color w:val="000080"/>
              </w:rPr>
              <w:t xml:space="preserve"> : По сост. на 1 ноября 2018 г. - М. : Проспект, 2018. - 80 с. - 55.00. - ISBN 978-5-392-28983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Настоящее издание содержит официальный текст Воздушного кодекса Российской Федерации по состоянию на 1 ноября 2018 г. (с учетом изменений, внесенных Федеральными законами от 3 августа 2018 г. № 312-ФЗ, № 342-ФЗ)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СВЯЗЬ НА ВОЗДУШНОМ ТРАНСПОРТЕ</w:t>
            </w:r>
          </w:p>
        </w:tc>
      </w:tr>
      <w:tr>
        <w:trPr>
          <w:trHeight w:val="2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7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56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овременные аудиотехнологии в информационно-управляющем поле кабины пилотов</w:t>
            </w:r>
            <w:r>
              <w:rPr>
                <w:color w:val="000080"/>
              </w:rPr>
              <w:t xml:space="preserve"> : Монография / Г. Г. Себряков [и др.]. - М. : ИД Академии Жуковского, 2021. - 360 с. : ил. - Б/ц. - ISBN 978-5-907490-26-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Монография содержит результаты оригинальных исследований авторов по созданию алгоритмов аудиоинтерфейсов кабины пилотов. Предложены методы распознавания речевых команд, устойчивые к акустическим шумам, исследованы алгоритмы и точность технологии 3D-аудио, имитирующей положение источника звука в заданной точке пространства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СТАТИСТИКА. УЧЕТ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8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ронина, Е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Бизнес-статистика : Учебное пособие для студентов </w:t>
              <w:tab/>
              <w:t>направлений 25.03.03, 23.04.01, 23.03.01, 38.03.02 всех форм обучения / Е. В. Пронина. - М. : ИД Академии Жуковского, 2022. - 80 с. : ил. - 339.71. - ISBN 978-5-907490-84-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Основная задача данного учебного пособия - познакомить со статистическими методами, которые помогут стать успешными в бизнесе, оценить состояние, коммерческие возможности и перспективы развития компании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ОРЕТИЧЕСКАЯ МЕХАНИК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3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етров, Ю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</w:rPr>
              <w:t>Основы строительной механики : Тексты лекций / Ю. В. Петров. - М. : ИД Академии Жуковского, 2022. - 84 с. : ил. - 339.71. - ISBN 978-5-907490-53-6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текстах лекций рассматриваются вопросы компоновки, работы и особенностей эксплуатации элементов конструкции топливозаправочных комплексов (ТЗК). Особое внимание уделяется особенностям исследования напряженно-деформированного состояния стержневых систем в условиях сложного нагружения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ОРЕТИЧЕСКИЕ ОСНОВЫ СТРОИТЕЛЬСТВ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С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2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андриков, А. П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Примеры расчета металлических конструкций : Учебное пособие / А. П. Мандриков. - 3-е изд. ; стер. - СПб. : Лань, 2020. - 432 с. : ил. - 427.00. - ISBN 978-5-8114-1315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рассмотрено проектирование балочной клетки рабочей промплощадки, подкрановой балки, металлических конструкций, резервуаров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ОРИЯ АВИАЦ. РЕАКТИВНЫХ ДВИГАТЕЛЕЙ. РЕЖИМЫ РАБОТЫ И ХАРАКТЕРИСТИК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51.4-0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7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отовский, В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Расчет параметров и характеристик авиационных ГТД : Монография / В. Н. Котовский, Р. М. Федоров. - М. : ИД Академии Жуковского, 2022. - 256 с. : 129 ил., библ.: 9 наим. - 518.81. - ISBN 978-5-907490-55-0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й книге изложены методики расчета параметров и эксплуатационных характеристик шести типов авиационных газотурбинных двигателей (ГТД). Представлены конкретные алгоритмы термодинамического расчета двигателе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ОРИЯ ЛЕТАТЕЛЬНЫХ АППАРАТОВ</w:t>
            </w:r>
          </w:p>
        </w:tc>
      </w:tr>
      <w:tr>
        <w:trPr>
          <w:trHeight w:val="1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5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иард, Р. У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алые беспилотные летательные аппараты: теория и практика / Р. У. Биард, Т. У. МакЛэйн; Пер. с англ. А. И. Демьяникова; Под ред. Г. В. Анцева. - М. : Техносфера, 2021. - 312 с. : ил. - 1300.00. - ISBN 978-5-94836-393-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Настоящее издание посвящено управлению беспилотными летательными аппаратами (БЛА). Основные цели и задачи книги - раскрытие законов и алгоритмов управления БЛА, процесс создания автопилота, построение полетных заданий. Акцент делается на системы повышения устойчивости управления.</w:t>
            </w:r>
          </w:p>
        </w:tc>
      </w:tr>
      <w:tr>
        <w:trPr>
          <w:trHeight w:val="1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 1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азработка беспилотных транспортных средств</w:t>
            </w:r>
            <w:r>
              <w:rPr>
                <w:color w:val="000080"/>
              </w:rPr>
              <w:t xml:space="preserve"> / Ш. Лю, Л. Ли [и др.] ; Науч. ред. В. С. Яценков; Пер. с англ. П. М. Бомбаковой. - М. : ДМК Пресс, 2022. - 246 с. : ил. - 1758.40. - ISBN 978-1-68173-935-9 (англ.). - ISBN 978-5-97060-969-9 (рус.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книге представлен один из первых технических обзоров беспилотных транспортных средств (БТС), написанных для широкой компьютерной и инженерной аудитории. Системы БТС сложны и состоят из трех основных подсистем: 1) алгоритмы локализации, восприятия, планирования и контроля; 2) клиентские системы; 3) облачная платформа.</w:t>
            </w:r>
          </w:p>
        </w:tc>
      </w:tr>
      <w:tr>
        <w:trPr>
          <w:trHeight w:val="1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 9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Яценков, В. С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Твой первый квадрокоптер: теория и практика. - СПб. : БХВ-Петербург, 2017. - 256 с. : ил. - (Электроника). - 801.60. - ISBN 978-5-9775-3586-1</w:t>
            </w:r>
            <w:r>
              <w:rPr>
                <w:color w:val="00008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В книге детально изложены практические аспекты самостоятельного изготовления и эксплуатации квадрокоптеров. Рассмотрены все этапы: от выбора конструкционных материалов и подбора компонентов с минимизацией финансовых затрат до настройки программного обеспечения и ремонта после аварии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</w:rPr>
              <w:t>- Т</w:t>
            </w:r>
            <w:r>
              <w:rPr>
                <w:b/>
                <w:color w:val="000080"/>
              </w:rPr>
              <w:t>ЕОРИЯ ЛЕТАТЕЛЬНЫХ АППАРАТОВ. АЭРОДИНАМИК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Е 9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Ефимов, В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Методы анализа и оценки летно-технических характеристик воздушных судов : Учебное пособие для студентов II курса направления 25.04.01 всех форм обучения / В. В. Ефимов, К. О. Чернигин. - М. : ИД Академии Жуковского, 2022. - 76 с. : ил. - 339.71. - ISBN 978-5-907490-77-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пособие издается в соответствии с рабочей программой учебной дисциплины "Методы анализа и оценки летно-технических характеристик воздушных судов" по Учебному плану для студентов II курса направления 25.04.01 всех форм обучения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ЕСКАЯ ЭКСПЛУАТАЦИЯ ЛЕТАТЕЛЬНЫХ АППАРАТОВ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-9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Ицкович, А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Управление качеством : Учебно-методическое пособие по проведению практических занятий "Построение системы менеджмента качества в организациях по ТОиР АТ" для студентов специальности 25.05.05 и направления 25.04.01 всех форм обучения / А. А. Ицкович, Г. Д. Файнбург, И. А. Файнбург. - М. : ИД Академии Жуковского, 2022. - 20 с. : 2 табл., 7 рис., лит.: 6 наим. - 240.71. </w:t>
            </w:r>
            <w:r>
              <w:rPr>
                <w:bCs/>
                <w:color w:val="000080"/>
              </w:rPr>
              <w:t>- № 561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-методическое пособие издается в соответствии с Учебным планом и рабочими программами учебной дисциплины "Управление качеством" для студентов по специальности 25.05.05 и направлению 25.04.01 всех форм обу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-9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Ицкович, А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Управление качеством </w:t>
            </w:r>
            <w:r>
              <w:rPr>
                <w:bCs/>
                <w:color w:val="000080"/>
              </w:rPr>
              <w:t>в организациях по ТО АТ</w:t>
            </w:r>
            <w:r>
              <w:rPr>
                <w:color w:val="000080"/>
              </w:rPr>
              <w:t xml:space="preserve">: Учебное пособие для обучающихся по направлению подготовки 25.04.01 и специальности 25.05.05 всех форм обучения / А. А. Ицкович, Г. Д. Файнбург, И. А. Файнбург, Р. И. Асибаков. - М. : ИД Академии Жуковского, 2022. - 76 с. : ил. - 339.71. </w:t>
            </w:r>
            <w:r>
              <w:rPr>
                <w:bCs/>
                <w:color w:val="000080"/>
              </w:rPr>
              <w:t xml:space="preserve">- </w:t>
            </w:r>
            <w:r>
              <w:rPr>
                <w:bCs/>
                <w:color w:val="000080"/>
                <w:lang w:val="en-US"/>
              </w:rPr>
              <w:t>ISBN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978-5-907490-82-6</w:t>
            </w:r>
            <w:r>
              <w:rPr>
                <w:bCs/>
                <w:color w:val="00008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м пособии изложены основные требования стандартов управления качеством в организациях по техническому обслуживанию и ремонту (ТОиР). Рассматриваются вопросы сертификации системы менеджмента качества, проведения внутренних и внешних аудитов соответствия требованиям стандарта ГОСТ Р ИСО 9000-2015 и других стандартов управления качеством, применяемых в организациях по ТОиР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1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амуленков, Ю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Введение в профессию : Уч.-мет. пособие по провед. практич. занятия "Основы конструкции и летно-технические характеристики воздушных судов" для студентов специальности 25.05.05 (25.03.01) всех форм обучения / Ю. И. Самуленков, С. Н. Яблонский, А. Д. Грузд. - М. : ИД Академии Жуковского, 2022. - 48 с. : ил. - 240.71. - № 107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Введение в профессию" по Учебному плану по специальности 25.05.05 (25.03.01) для студентов всех форм обу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Я 1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Яблонский, С. Н.</w:t>
            </w:r>
          </w:p>
          <w:p>
            <w:pPr>
              <w:pStyle w:val="Normal"/>
              <w:autoSpaceDE w:val="false"/>
              <w:ind w:firstLine="227"/>
              <w:jc w:val="both"/>
              <w:rPr/>
            </w:pPr>
            <w:r>
              <w:rPr>
                <w:color w:val="000080"/>
              </w:rPr>
              <w:t xml:space="preserve">Основы теории технической эксплуатации ЛА : Учебно-методическое пособие по проведению практического занятия "Определение показателей и оценка эффективности процесса технической эксплуатации самолетов" для студентов IV курса специальности 25.05.05 очной формы обучения / С. Н. Яблонский, Ю. И. Самуленков. - М. : ИД Академии Жуковского, 2022. - 24 с. : 2 рис., 17 табл., лит.: 6 наим. - 240.71. </w:t>
            </w:r>
            <w:r>
              <w:rPr>
                <w:bCs/>
                <w:color w:val="000080"/>
              </w:rPr>
              <w:t>- № 65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.-методич. пособие издается в соответствии с рабочей программой учебной дисциплины "Основы теории технической эксплуатации летательных аппаратов" по Учеб. плану по специальности 25.05.05 для студентов IV курса очной формы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. ЭКСПЛУАТАЦИЯ ЛЕТАТЕЛЬНЫХ АППАРАТОВ. БЕЗОПАСНОСТЬ ПОЛ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-1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аниев, Ш. Ф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Авиационная безопасность : Учебно-методическое пособие по выполнению лабораторных работ для студентов IV курса специальности 25.05.05 очной формы обучения / </w:t>
            </w:r>
            <w:r>
              <w:rPr>
                <w:bCs/>
                <w:color w:val="000080"/>
              </w:rPr>
              <w:t xml:space="preserve">Ш. Ф. Ганиев, </w:t>
            </w:r>
            <w:r>
              <w:rPr>
                <w:color w:val="000080"/>
              </w:rPr>
              <w:t>В. М. Рухлинский, С. Ф. Бородкин. - М. : ИД Академии Жуковского, 2022. - 28 с. : 2 табл., 10 рис., лит.: 6 наим. - 202.73. - № 79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Авиационная безопасность" по Учебному плану специальности 25.05.05 "Эксплуатация воздушных судов и организация воздушного движения" для студентов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-1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аниев, Ш. Ф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Авиационная безопасность : Учебно-методическое пособие по проведению практических занятий для студентов IV курса специальности 25.05.05 очной формы обучения / </w:t>
            </w:r>
            <w:r>
              <w:rPr>
                <w:bCs/>
                <w:color w:val="000080"/>
              </w:rPr>
              <w:t xml:space="preserve">Ш. Ф. Ганиев, </w:t>
            </w:r>
            <w:r>
              <w:rPr>
                <w:color w:val="000080"/>
              </w:rPr>
              <w:t>Г. Б. Варданян, С. Ф. Бородкин. - М. : ИД Академии Жуковского, 2022. - 32 с. : 5 табл., 22 рис., лит.: 13 наим. - 202.73. - № 79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Авиационная безопасность" по Учебному плану специальности 25.05.05 "Эксплуатация воздушных судов и организация воздушного движения" для студентов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3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еловеческий фактор в авиации: управление, техника, право</w:t>
            </w:r>
            <w:r>
              <w:rPr>
                <w:color w:val="000080"/>
              </w:rPr>
              <w:t xml:space="preserve"> : Сборник докладов на Московском международном форуме 21 ноября 2013 г. / Сост. А. А. Сережкина, С. С. Юрьев. - М. : Юрист, 2014. - 174 с. - 330.00. - ISBN 978-5-91835-228-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Многоаспектность человеческого фактора, его несомненное влияние на безопасность полетов отразились в составе докладчиков, представлявших весь спектр авиационной науки и практики. В докладах освещены наиболее злободневные вопросы, касающиеся роли человека в столь сложной системе, которой является авиац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ЕСКАЯ ЭКСПЛУАТАЦИЯ РАДИОЭЛЕКТР. ОБОРУДОВАНИЯ ЛЕТАТ. АППАРАТОВ</w:t>
            </w:r>
          </w:p>
        </w:tc>
      </w:tr>
      <w:tr>
        <w:trPr>
          <w:trHeight w:val="2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7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Чичерин, А. С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Технологические процессы технического обслуживания : Учебно-методическое пособие по выполнению лабораторной работы "Проверка давления азота и зарядка азотом камеры гидроаккумулятора" для студентов IV курса направления 25.03.01 очной формы обучения / А, С. Чичерин, Н. Н. Босых, А. Д. Грузд. - М. : ИД Академии Жуковского, 2022. - 32 с. : 4 табл., 13 рис., 3 прил., лит.: 10 наим. - 202.73. - № 71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Данное учебно-методическое пособие издается в соответствии с рабочей программой учебной дисциплины "Технологические процессы технического обслуживания" по Учебному плану для студентов IV курса направления 25.03.01 </w:t>
            </w:r>
            <w:r>
              <w:rPr>
                <w:color w:val="000080"/>
              </w:rPr>
              <w:t>очной формы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b/>
                <w:b/>
                <w:bCs/>
                <w:color w:val="000080"/>
                <w:szCs w:val="20"/>
              </w:rPr>
            </w:pPr>
            <w:r>
              <w:rPr>
                <w:rFonts w:cs="Arial CYR"/>
                <w:b/>
                <w:bCs/>
                <w:color w:val="000080"/>
                <w:szCs w:val="20"/>
              </w:rPr>
              <w:t>- ТЕХНОЛОГИЯ ПРОИЗВОДСТВА САМОЛЕТОВ (ТЕХНОЛОГИЯ САМОЛЕТОСТРОЕНИЯ)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3-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2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аранов, Д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Производство и ремонт летательных аппаратов и двигателей : Учебно-методическое пособие по выполнению лабораторных работ для студентов направления 25.05.05 всех форм обучения / Д. А. Баранов, В. М. Самойленко, А. Н. Тимошенко. - М. : ИД Академии Жуковского, 2022. - 40 с. : ил. - 240.71.</w:t>
            </w:r>
            <w:r>
              <w:rPr>
                <w:bCs/>
                <w:color w:val="000080"/>
              </w:rPr>
              <w:t xml:space="preserve"> - № 45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Производство и ремонт летательных аппаратов и двигателей" по Учебному плану направления подготовки 25.05.05 для студентов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b/>
                <w:b/>
                <w:bCs/>
                <w:color w:val="000080"/>
                <w:szCs w:val="20"/>
              </w:rPr>
            </w:pPr>
            <w:r>
              <w:rPr>
                <w:rFonts w:cs="Arial CYR"/>
                <w:b/>
                <w:bCs/>
                <w:color w:val="000080"/>
                <w:szCs w:val="20"/>
              </w:rPr>
              <w:t>- УПРАВЛЕНИЕ ВОЗДУШНЫМИ ПЕРЕВОЗКАМИ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9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улаков, М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Учебная практика 3. Тренажерная на диспетчерском тренажере. Правила и фразеология радиообмена при выполнении полетов и обслуживании воздушного движения : Учебно-методическое пособие для студентов II-III курсов направления 25.03.03 всех форм обучения. - М. : ИД Академии Жуковского, 2022. - 48 с. : ил. - 240.71. - № 201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Учебная практика 3. Тренажерная на диспетчерском тренажере" по Учебному плану для студентов всех форм обучения по напр. подготовки 25.03.03.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1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алыгин, В. Б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Технология обслуживания воздушного движения : Учебно-методическое пособие по выполнению лабораторных работ для студентов III курса направления 25.03.03 всех форм обучения. - М. : ИД Академии Жуковского, 2022. - 20 с. : ил. - 164.75. - № 203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Технология обслуживания воздушного движения" по Учебному плану направления 25.03.03 для студентов III курса всех форм обучения.</w:t>
            </w:r>
          </w:p>
        </w:tc>
      </w:tr>
      <w:tr>
        <w:trPr>
          <w:trHeight w:val="1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5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ечаев, В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Введение в профессию. Часть III : Учебно-методическое пособие для студентов направления 25.03.03 всех форм обучения. - М. : ИД Академии Жуковского, 2022. - 52 с. : лит.: 13 наим. - 240.71. - № 1675-б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Введение в профессию" по Учебному плану направления 25.03.03 "Аэронавигация" для студентов всех форм обучения.</w:t>
            </w:r>
          </w:p>
        </w:tc>
      </w:tr>
      <w:tr>
        <w:trPr>
          <w:trHeight w:val="19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5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ечаев, В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Технология ОВД. Методы и процедуры обслуживания воздушного движения : Учебно-методическое пособие для студентов III курса направления 25.03.03 очной формы обучения. - М. : ИД Академии Жуковского, 2022. - 52 с. : 1 табл. - 240.71. - № 126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Технология ОВД" по Учебному плану направления подготовки 25.03.03 для студентов III курса очной формы обу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2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битнев, А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нформационное обеспечение организации и управления воздушным движением : Учебно-методическое пособие по проведению практических занятий для студентов IV курса специальности 10.05.02 очной формы обучения. - М. : ИД Академии Жуковского, 2022. - 16 с. : 2 табл., 3 рис., лит.: 3 наим. - 164.75.  - № 115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-методическое пособие издается в соответствии с рабочей программой учебной дисциплины "Информационное обеспечение организации и управления воздушным движением" по Учебному плану для студентов IV курса специальности 10.05.02 очной формы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ФИЗИЧЕСКАЯ КУЛЬТУРА И СПО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Ш 1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Шалупин, В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Формы физической культуры в образовательном процессе студентов МГТУ ГА : Учебное пособие для студентов всех специальностей и направлений подготовки всех форм обучения / В. И. Шалупин, И. А. Родионова, Д. В. Романюк. - М.: ИД Академии Жуковского, 2023. - 80 с. : ил. - 278.68. - ISBN 978-5-907490-97-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ом пособии раскрываются вопросы форм организации учебного процесса как под руководством преподавательского состава, так и при самостоятельных занятиях физической культурой и спортом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ФИЛОСОФ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7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пиркин, А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Философия : Учебник для бакалавров. - 3-е изд. ; перераб. и доп. - М. : Издательство Юрайт : ИД Юрайт, 2014. - 828 с. - (Бакалавр. Базовый курс). - 300.19. - ISBN 978-5-9916-3260-7 (Издательство Юрайт). - ISBN 978-5-9692-1493-4 (ИД Юрайт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Учебник состоит из четырех частей: вводной части; историко-философского раздела; основ общей философии; социальной философии. В настоящем издании существенно дополнена глава о быти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ФИЛОСОФИЯ. СЛОВА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(0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3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еменов, А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</w:rPr>
              <w:t>Философия : Словарь неофита / А. Н. Семенов. - СПб. : Амфора : ТИД Амфора, 2006. - 526 с. - (Александрийская библиотека). - 236.00. - ISBN 5-94278-918-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Автор попытался осуществить синтез сразу нескольких жанров - словаря, справочника и учебного пособия. Выбрав около сотни наиболее значимых для истории философии мыслителей, он расположил их в хронологическом порядке. В этом и заключен основной смысл книги - создать цельную, непротиворечивую и последовательную концепцию развития всемирной философской мысл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ФИНАН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 5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Финансовый менеджмент</w:t>
            </w:r>
            <w:r>
              <w:rPr>
                <w:color w:val="000080"/>
              </w:rPr>
              <w:t xml:space="preserve"> : Учебник / Под ред. А. М. Ковалевой. - 2-е изд. ; перераб. и доп. - М. : Инфра-М, 2011. - 336 с. : ил. - 370.00. - ISBN 978-5-16-003524-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В учебнике расширены и обновлены вопросы управления прибылью, оборотным капиталом. Включены новые материалы при изложении финансовых аспектов управления основными фондами, инвестиционной деятельностью, в частности проблем лизинга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ХОЗЯЙСТВЕННЫЙ УЧЕТ</w:t>
            </w:r>
          </w:p>
        </w:tc>
      </w:tr>
      <w:tr>
        <w:trPr>
          <w:trHeight w:val="1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.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7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ольшедворская, Л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Управленческий учет : Учебное пособие для студентов направлений 25.03.03, 23.03364.01 и 38.03.02 всех форм обучения / Л. Г. Большедворская. - М. : ИД Академии Жуковского, 2022. - 64 с. : ил. - 314.34. - ISBN 978-5-907490-56-7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ом пособии рассматривается комплекс вопросов, характеризующих организацию управленческих бизнес-процессов авиапредприятия, применение современного инструментария для решения управленческих задач.</w:t>
            </w:r>
          </w:p>
        </w:tc>
      </w:tr>
      <w:tr>
        <w:trPr>
          <w:trHeight w:val="1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.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9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ушко, О. П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Бухгалтерский учет и аудит : Учебное пособие для студентов по направлениям подготовки 25.03.03, 23.04.01, 38.03.02 очной формы обучения / О. П. Сушко. - М. : ИД Академии Жуковского, 2022. - 64 с. : ил. - 314.34. - ISBN 978-5-907490-79-6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е пособие издается в соответствии с требованиями рабочей программы для студентов направлений 25.03.03, 23.04.01, 38.03.02 очной формы обучения.</w:t>
            </w:r>
          </w:p>
        </w:tc>
      </w:tr>
      <w:tr>
        <w:trPr>
          <w:trHeight w:val="12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ЭКОНОМИКА ГРАЖДАНСКОЙ АВИАЦИ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8: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6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икифорова, Л. Х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Авиатранспортные туристические услуги : Учебное пособие для студентов направлений подготовки 25.03.03, 23.04.01, 38.03.02 всех форм обучения / Л. Х. Никифорова. - М. : ИД Академии Жуковского, 2022. - 68 с. : ил. - 314.34. - ISBN 978-5-907490-78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рассмотрены особенности туризма как отрасли народного хозяйства, правовые аспекты туристической деятельности, характеристики транспортной инфраструктуры туризма, особенности организации туристических перевозок воздушным транспортом, основы маркетинга и менеджмента в организации авиатранспортных туристических услуг.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8: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7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тепаненко, А. С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Хэндлинг на авиатранспорте : Учебное пособие для студентов направлений подготовки 25.03.03, 23.04.01, 38.03.02 / А. С. Степаненко. - М. : ИД Академии Жуковского, 2022. - 60 с. : ил. - 314.34. - ISBN 978-5-907490-58-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рассматривается комплекс вопросов, связанных с обеспечением наземного обслуживания воздушных судов, обоснованием построения системы бизнес-процессов, описывающих организационные и управленческие мероприятия хэндлинговых компаний.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8: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9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ухоруков, А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Системы менеджмента качества авиапредприятий : Учебное пособие для студентов направлений подготовки 25.03.03 и 38.03.02 / А. И. Сухоруков, Е. Н. Богданова. - М. : ИД Академии Жуковского, 2022. - 64 с. : ил. - 314.34. - ISBN 978-5-907490-81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рассматривается комплекс вопросов, связанных с методиками и инструментами организации системы менеджмента качества авиапредприятий. В пособии нашли отражение как вопросы планирования, организации, мотивации, контроля и координации в сфере организации бизнес-процессов систем менеджмента качества, так и вопросы использования информационных систем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8: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9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ушко, О. П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Авиатранспортный лизинг : Учебное пособие для студентов по направлениям подготовки 25.03.03, 23.04.01, 38.03.02 очной формы обучения / О. П. Сушко. - М. : ИД Академии Жуковского , 2022. - 64 с. : ил. - 314.34. - ISBN 978-5-907490-80-2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е пособие издается в соответствии с требованиями рабочей программы для студентов направлений 25.03.03, 23.04.01, 38.03.02 очной формы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ЭКОНОМИКА ПРОМЫШЛЕННОСТИ, ТРАНСПОРТА И СВЯ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Т 9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Тюлин, А. Е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Управление конкурентоспособностью продукции : Учебник для студентов вузов / А. Е. Тюлин, А. А. Чурсин. - М. : Инфра-М, 2020. - 215 с. : ил. - (Высшее образование. Магистратура). - 1802.00. - ISBN 978-5-16-016101-3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ый учебник содержит основы теории и практики управления конкурентоспособностью продукции в текущих рыночных условиях. В нем описаны новые подходы к управлению конкурентоспособностью продукции, учитывающие особенности наукоемких отраслей промышленности - основных движущих сил российской экономи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 6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правление конкурентоспособностью</w:t>
            </w:r>
            <w:r>
              <w:rPr>
                <w:color w:val="000080"/>
              </w:rPr>
              <w:t xml:space="preserve"> : Учебник для вузов / Е. А. Горбашко, И. Д. Летюхин [и др.] ; Под ред.: Е. А. Горбашко, И. А. Максимцева. - 2-е изд. - М. : Юрайт, 2022. - 407 с. : ил. - (Высшее образование). - 2500.00. - ISBN 978-5-534-13922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учебнике понятие конкурентоспособности исследуется применительно к различным объектам управления (продукции, товару, предприятию, отрасли, региону, стране) и рассматриваются методические подходы к их оценке конкурентоспособност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80"/>
              </w:rPr>
              <w:t>- Э</w:t>
            </w:r>
            <w:r>
              <w:rPr>
                <w:b/>
                <w:bCs/>
                <w:color w:val="000080"/>
              </w:rPr>
              <w:t>ЛЕКТРОННЫЕ ВЫЧИСЛИТЕЛЬНЫЕ МАШИНЫ И УСТРОЙСТВ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7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Антонов, А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стория криптографии : Учебно-методическое пособие по проведению практических занятий для студентов III курса специальности 10.05.02 очной формы обучения / А. А. Антонов. - М. : ИД Академии Жуковского, 2022. - 24 с. : ил. - 202.73. - № 11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о-методическом пособии рассматриваются свойства простейших шифров, основные определения криптографии, освоение процессов шифрования и расшифрования простейших шифров, блочных криптосистем, комбинированных криптосистем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7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Антонов, А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ы программирования : Учебно-методическое пособие по выполнению лабораторных работ для студентов II курса специальности 10.05.02 очной формы обучения / А. А. Антонов. - М. : ИД Академии Жуковского, 2022. - 32 с. : ил. - 202.73. - № 11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о-методическом пособии рассматриваются руководства к лабораторным работам, получение практических навыков программирования на языке высокого уровня, применение существующих структур данных и алгоритмов. Рассматриваются методы разработки эффективного программного обеспечения.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7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Антонов, А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ы программирования : Учебно-методическое пособие по проведению практических занятий для студентов II курса специальности 10.05.02 очной формы обучения / А. А. Антонов. - М. : ИД Академии Жуковского, 2022. - 24 с. : ил. - 202.73. - № 11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о-методическом пособии рассматриваются задания для практических занятий, получение практических навыков программирования на языке высокого уровня, применение существующих структур данных и алгоритмов. Рассматриваются методы разработки эффективного программного обеспе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 1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Вайгенд,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Big Data. Вся технология в одной книге / Пер. с англ. С. М. Богданова. - М. : Эксмо, 2021. - 384 с. </w:t>
            </w:r>
            <w:r>
              <w:rPr>
                <w:color w:val="000080"/>
                <w:lang w:val="en-US"/>
              </w:rPr>
              <w:t xml:space="preserve">: </w:t>
            </w:r>
            <w:r>
              <w:rPr>
                <w:color w:val="000080"/>
              </w:rPr>
              <w:t>ил</w:t>
            </w:r>
            <w:r>
              <w:rPr>
                <w:color w:val="000080"/>
                <w:lang w:val="en-US"/>
              </w:rPr>
              <w:t>. - (Top Business Awards). - 1700.00. - ISBN 978-5-04-094117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Информация как таковая становится самой значительной отраслью экономики, и базы данных знают о каждом конкретном человеке больше, чем известно ему самому. Чем больше информации о каждом из нас попадает в базы данных, тем в меньшей степени мы существуем.</w:t>
            </w:r>
          </w:p>
        </w:tc>
      </w:tr>
      <w:tr>
        <w:trPr>
          <w:trHeight w:val="1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 4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Дианов, С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Архитектура компьютерных вычислительных систем : Учебно-методическое пособие по проведению практических занятий для студентов II курса направления 09.03.01 очной формы обучения. - М. : ИД Академии Жуковского, 2022. - 28 с. : ил. - № 100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Архитектура компьютерных вычислительных систем" по Учебному плану направления 09.03.01 для студентов II курса очной формы обу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1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аллан, Р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Нейронные сети : Краткий справочник / Р. Каллан ; Пер. с англ. и ред. А. Г. Сивака; Зав. ред. А. В. Слепцов. - М. : Издательский дом "Вильямс", 2017. - 288 с. : ил. - 1805.00. - ISBN 978-5-8459-2131-4 (рус.). - ISBN 0-1390-8732-X (англ.)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Эта книга является первой в полном курсе по нейронным сетям. В ней рассматриваются основные модели нейронных сетей, важные для понимания основ изучаемого предмета, и обсуждаются связи между нейронными сетями и традиционными понятиями из области искусственного интеллекта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3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етов, Д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Внутреннее устройство Linux / Д. В. Кетов ; Гл. ред. Е. Кондукова. - СПб. : БХВ-Петербург, 2017. - 320 с. : ил. - 970.00. - ISBN 978-5-9775-3580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нига представляет собой введение во внутреннее устройство операционной системы Linux. Рассмотрены основные подсистемы ядра и их сущности - файлы и файловые системы, виртуальная память и отображаемые файлы, процессы, нити и средства межпроцессного взаимодействия, каналы, сокеты и разделяемая память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6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онова, Е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Алгоритмы и программы. Язык C++ : Учебное пособие для СПО / Е. А. Конова, Г. А. Поллак. - 2-е изд. ; стер. - СПб. : Лань, 2021. - 384 с. : ил. - (Среднее профессиональное образование). - 1000.00. - ISBN 978-5-8114-8576-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Знание алгоритмов приветствуется в любой компании по разработке программного обеспечения. В связке с C++ это особенно нужно для увеличения скорости работы приложений. Однако важно не знание того списка популярных алгоритмов, которые обычно спрашивают на собеседовании, а уметь вовремя и к месту применять их в реальной разработке. Данное пособие научит вас тому, как в задаче находить наиболее эффективное алгоритмическое решение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1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акшанов, А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Большие данные. Big Data : Учебник для вузов / А. В. Макшанов, А. Е. Журавлев, Л. Н. Тындыкарь. - 2-е изд. ; стер. - СПб. : Лань, 2022. - 188 с. : ил. - (Высшее образование). - ISBN 978-5-8114-9690-7 : 2000.0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ике рассмотрены основные аспекты работы с большими данными, методы и технологии "Big Data" и "Data Mining", а также общие приемы интеллектуального анализа данных. В качестве инструментальной среды разработки используется интегрированный пакет MatLab версий 6.5 и выш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6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иколенко, С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Глубокое обучение : Погружение в мир нейронных сетей / С. Николенко, А. Кадурин, Е. Архангельская. - СПб. : Питер, 2021. - 480 с. : ил. - (Библиотека программиста). - 1656.00. - ISBN 978-5-4461-1537-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Первая книга о глубоком обучении, написанная на русском языке. Глубокие модели оказались ключом, который подходит ко всем замкам сразу: новые архитектуры и алгоритмы обучения, а также увеличившиеся вычислительные мощности и появившиеся огромные наборы данных, привели к революционным прорывам в компьютерном зрении, распознавании речи, обработке естественного языка и многих других типично "человеческих" задачах машинного обучения.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2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ахомов, Б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C/C++ и Borland C++ Builder для начинающих / Б. И. Пахомов. - СПб. : БХВ-Петербург, 2007. - 640 с. : ил. - 870.00. - ISBN 978-5-94157-507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Руководство для начинающих по разработке приложений в среде Borland C++ Builde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 3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едько, В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Эволюция, нейронные сети, интеллект : Модели и концепции эволюционной кибернетики / В. Г. Редько ; Предисл. Г. Г. Малинецкого. - Изд. стереотип. - М. : Ленанд, 2022. - 224 с. : ил. - 760.00. - ISBN 978-5-9710-6484-8. - ISBN 978-5-9519-3322-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Настоящая книга посвящена обзору современных исследований эволюции биологических кибернетических систем. В работе проанализированы математические и компьютерные модели простейших кибернетических молекулярно-генетических систем, которые могли возникнуть в процессе происхождения жизни, а также общие модели биокибернетической эволюции; рассмотрены прикладные эволюционные алгоритм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2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ейновски, Т. Д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Антология машинного обучения : Важнейшие исследования в области ИИ за последние 60 лет / Т. Д. Сейновски ; Пер. с англ. М. А. Райтмана, Е. В. Сазановой. - М. : Эксмо, 2022. - 304 с. : ил. - (Библиотека MIT). - 1600.00. - ISBN 978-5-04-101347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История машинного обучения, от теоретических исследований 50-х гг. XX в. до наших дней, в изложении ведущего мирового специалиста по изучению нейросетей и искусственного интеллекта (ИИ) Терренса Д. Сейновски. Автор рассказывает обо всех ключевых исследованиях и событиях, повлиявших на развитие этой технологии, начиная с первых конгрессов, посвященных искусственному разуму и заканчивая глубоким обучением и возможностями, которые оно предоставляет разработчикам 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 6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Уорд, Б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Внутреннее устройство Linux / Б. Уорд;  Пер. с англ. М. Райтмана; Зав. ред. О. Сивченко; Худож. В. Шимкевич. - СПб. : Питер, 2019. - 384 с. : ил. - (Для профессионалов). - 1100.00. - ISBN 978-1593275679 (англ.). - ISBN 978-5-4461-0938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Книга описывает все тонкости работы с операционной системой Linux, системное администрирование, глубокие механизмы, обеспечивающие низкоуровневый функционал Linux. На страницах этой книги вы приобретете базовые знания о работе с ядром Linux и о принципах правильной эксплуатации компьютерных сетей. В книге также затрагиваются вопросы программирования сценариев оболочки и обращения с языком С, освещаются темы защиты информации, виртуализации и прочие незаменимые вещ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Ф 4</w:t>
            </w: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Феоктистова, О. Г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Автоматизированные системы обработки информации в ГА : Учебно-методическое пособие по провед. практич. занятий для студентов IV курса напр. 09.03.01 очной формы обучения. - М. : ИД Академии Жуковского, 2022. - 32 с. : ил. - 202.73. </w:t>
            </w:r>
            <w:r>
              <w:rPr>
                <w:bCs/>
                <w:color w:val="000080"/>
              </w:rPr>
              <w:t>- № 23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Автоматизированные системы обработки информации в ГА" по Учебному плану для студентов IV курса по направлению подготовки 09.03.01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 4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ерлитш, Э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Шаблоны и практика глубокого обучения : Учебное пособие / Э. Ферлитш ; Пер. с англ. А. В. Логунова; Гл. ред. Д. А. Мовчан. - М. : ДМК Пресс, 2022. - 538 с. : ил. - 2900.00. - ISBN 978-1-6172-9826-4 (англ.). - ISBN 978-5-93700-113-9 (рус.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Откройте для себя шаблоны конструирования и воспроизводимые архитектуры, которые направят ваши проекты глубокого обучения от стадии разработки к реализации. В книге рассматриваются актуальные примеры создания приложений глубокого обучения с учетом десятилетнего опыта работы автора в этой области. Вы сэкономите часы проб и ошибок, воспользовавшись представленными здесь шаблонами и приемами.</w:t>
            </w:r>
          </w:p>
        </w:tc>
      </w:tr>
      <w:tr>
        <w:trPr>
          <w:trHeight w:val="1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Х 6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Ховард, М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Защищенный код : Пер. с англ. / М. Ховард, Д. Лебланк; Под общ. ред. А. Р. Врублевского. - 2-е изд. ; испр. - М. : Русская Редакция, 2005. - 704 с. : ил. - (Фундаментальные знания). - 695.00. - ISBN 0-7356-1967-0 (англ.). - ISBN 5-7502-0238-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этой книге разработчики найдут советы и рекомендации по защите создаваемых приложений на всех этапах процесса создания программного обеспечения - от проектирования безопасных приложений до написания надежного кода, способного устоять перед атаками хакеров.</w:t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4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еркасова, Н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Программирование на машинно-ориентированных языках : Учебно-методическое пособие по выполнению лабораторной работы № 3 для студентов II курса направления 09.03.01 очной формы обучения / Н. И. Черкасова - М. : ИД Академии Жуковского, 2022. - 32 с. : ил. - 202.73. - № 87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Программирование на машинно-ориентированных языках" по Учебному плану направления 09.03.01 для студентов II курса очной формы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Ш 5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Шилдт,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С++ для начинающих : Самоучитель / Г. Шилдт ; Пер. с англ. и ред. К. Финогенова. - М. : ЭКОМ Паблишерз, 2010. - 640 с. : ил. - (Шаг за шагом). - 450.00. - ISBN 978-5-9790-0127-2. - ISBN 0-07-219467-7 (англ.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Начиная с таких базовых понятий языка C++, как типы данных, массивы, указатели и функции, книга охватывает также важнейшие элементы объектно-ориентированного программирования - классы и объекты, наследование, виртуальные функции, потоки ввода/вывода, исключения и шаблоны. Каждый раздел сопровождается простыми и наглядными пример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Ш 6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Ширяев, В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Финансовые рынки: Нейронные сети, хаос и нелинейная динамика : Учебное пособие для студентов вузов / В. И. Ширяев. - Изд. стереотип. - М. : Ленанд, 2022. - 232 с. : ил. - 1190.00. - ISBN 978-5-9710-6221-9. - ISBN 978-5-9519-3156-6 (мягкая обложка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настоящей книге рассмотрены методы построения и обучения нейронных сетей; описаны наиболее распространенные виды сетей, применяющихся в задачах классификации и анализа временных рядов. Рассмотрено применение сетей к таким расчетам на финансовом рынке, как расчет цен опционов европейского типа, оценка индексов акций и управление международным портфелем. Показаны фрактальные свойства временных рядов, изложены динамические модели детерминированного хаоса.</w:t>
            </w:r>
          </w:p>
        </w:tc>
      </w:tr>
      <w:tr>
        <w:trPr>
          <w:trHeight w:val="3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Ы 1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Ын,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Теоретический минимум по Big Data : Всё, что нужно знать о больших данных / А. Ын, К. Су ; Предисл. М. Мэйо; Пер. с англ. А. Тимохина. - СПб. : Питер, 2022. - 208 с. : ил. - (Библиотека программиста). - 760.00. - ISBN 978-5-4461-1040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Сегодня Big Data - это большой бизнес. Нашей жизнью управляет информация, и извлечение выгоды из нее становится центральным моментом в работе современных организаций. Настоящая книга позволит не утонуть в бушующем океане современных технологий и разобраться в основах новой и стремительно развивающейся отрасли обработки больших данных. Каждому алгоритму посвящена отдельная глава, в которой не только объясняются основные принципы работы, но и даются примеры использования в реальных задачах.</w:t>
            </w:r>
          </w:p>
        </w:tc>
      </w:tr>
      <w:tr>
        <w:trPr>
          <w:trHeight w:val="1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Ю 7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Юров, В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Assembler : Учебник для вузов / В. И. Юров. - 2-е изд. - СПб. : Питер, 2006. - 637 с. : ил. - 283.00. - ISBN 5-94723-581-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ике рассматриваются вопросы программирования на языке Ассемблера для компьютеров на базе микропроцессоров фирмы Intel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518"/>
      <w:szCs w:val="5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Courier New" w:hAnsi="Courier New" w:cs="Courier New"/>
      <w:sz w:val="20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Small11">
    <w:name w:val="small11"/>
    <w:qFormat/>
    <w:rPr>
      <w:sz w:val="16"/>
      <w:szCs w:val="16"/>
    </w:rPr>
  </w:style>
  <w:style w:type="character" w:styleId="Smaller1std">
    <w:name w:val="smaller1 std"/>
    <w:qFormat/>
    <w:rPr>
      <w:rFonts w:ascii="Tahoma" w:hAnsi="Tahoma" w:cs="Tahoma"/>
    </w:rPr>
  </w:style>
  <w:style w:type="character" w:styleId="Bigger2">
    <w:name w:val="bigger2"/>
    <w:qFormat/>
    <w:rPr>
      <w:rFonts w:ascii="Tahoma" w:hAnsi="Tahoma" w:cs="Tahoma"/>
      <w:b w:val="false"/>
      <w:bCs w:val="false"/>
      <w:sz w:val="27"/>
      <w:szCs w:val="27"/>
    </w:rPr>
  </w:style>
  <w:style w:type="character" w:styleId="Normstd">
    <w:name w:val="norm std"/>
    <w:qFormat/>
    <w:rPr>
      <w:rFonts w:ascii="Tahoma" w:hAnsi="Tahoma" w:cs="Tahoma"/>
    </w:rPr>
  </w:style>
  <w:style w:type="character" w:styleId="Smaller2">
    <w:name w:val="smaller2"/>
    <w:qFormat/>
    <w:rPr>
      <w:rFonts w:ascii="Tahoma" w:hAnsi="Tahoma" w:cs="Tahoma"/>
      <w:b w:val="false"/>
      <w:bCs w:val="false"/>
      <w:sz w:val="17"/>
      <w:szCs w:val="17"/>
    </w:rPr>
  </w:style>
  <w:style w:type="character" w:styleId="HTML">
    <w:name w:val="Акроним HTML"/>
    <w:basedOn w:val="Style9"/>
    <w:qFormat/>
    <w:rPr/>
  </w:style>
  <w:style w:type="character" w:styleId="Icondarkgray">
    <w:name w:val="icon darkgra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hototext1">
    <w:name w:val="photo_text1"/>
    <w:qFormat/>
    <w:rPr>
      <w:rFonts w:ascii="Arial" w:hAnsi="Arial" w:cs="Arial"/>
      <w:b w:val="false"/>
      <w:bCs w:val="false"/>
      <w:strike w:val="false"/>
      <w:dstrike w:val="false"/>
      <w:color w:val="FFFFFF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Pathseparator">
    <w:name w:val="path__separator"/>
    <w:basedOn w:val="Style9"/>
    <w:qFormat/>
    <w:rPr/>
  </w:style>
  <w:style w:type="character" w:styleId="Text">
    <w:name w:val="text"/>
    <w:basedOn w:val="Style9"/>
    <w:qFormat/>
    <w:rPr/>
  </w:style>
  <w:style w:type="character" w:styleId="Ts">
    <w:name w:val="ts"/>
    <w:basedOn w:val="Style9"/>
    <w:qFormat/>
    <w:rPr/>
  </w:style>
  <w:style w:type="character" w:styleId="Views">
    <w:name w:val="views"/>
    <w:basedOn w:val="Style9"/>
    <w:qFormat/>
    <w:rPr/>
  </w:style>
  <w:style w:type="character" w:styleId="Likes">
    <w:name w:val="likes"/>
    <w:basedOn w:val="Style9"/>
    <w:qFormat/>
    <w:rPr/>
  </w:style>
  <w:style w:type="character" w:styleId="Textcut2">
    <w:name w:val="text-cut2"/>
    <w:qFormat/>
    <w:rPr/>
  </w:style>
  <w:style w:type="character" w:styleId="Eplayername">
    <w:name w:val="e-player_name"/>
    <w:qFormat/>
    <w:rPr/>
  </w:style>
  <w:style w:type="character" w:styleId="Trgbagelimit">
    <w:name w:val="trg-b-age-limit"/>
    <w:qFormat/>
    <w:rPr/>
  </w:style>
  <w:style w:type="character" w:styleId="Trgbdisclaimertext">
    <w:name w:val="trg-b-disclaimer__text"/>
    <w:qFormat/>
    <w:rPr/>
  </w:style>
  <w:style w:type="character" w:styleId="Trgblogolink">
    <w:name w:val="trg-b-logo-link"/>
    <w:qFormat/>
    <w:rPr/>
  </w:style>
  <w:style w:type="character" w:styleId="Hdrinner">
    <w:name w:val="hdr__inner"/>
    <w:qFormat/>
    <w:rPr/>
  </w:style>
  <w:style w:type="character" w:styleId="Hdrending">
    <w:name w:val="hdr__ending"/>
    <w:qFormat/>
    <w:rPr/>
  </w:style>
  <w:style w:type="character" w:styleId="Commentinfoitem">
    <w:name w:val="comment__info-item"/>
    <w:qFormat/>
    <w:rPr/>
  </w:style>
  <w:style w:type="character" w:styleId="Buttoninner">
    <w:name w:val="button__inner"/>
    <w:qFormat/>
    <w:rPr/>
  </w:style>
  <w:style w:type="character" w:styleId="Nowikidata">
    <w:name w:val="no-wikidata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tle">
    <w:name w:val="title"/>
    <w:qFormat/>
    <w:rPr/>
  </w:style>
  <w:style w:type="character" w:styleId="O">
    <w:name w:val="o"/>
    <w:qFormat/>
    <w:rPr/>
  </w:style>
  <w:style w:type="character" w:styleId="Extendedtextfull">
    <w:name w:val="extended-text__full"/>
    <w:qFormat/>
    <w:rPr/>
  </w:style>
  <w:style w:type="character" w:styleId="Link">
    <w:name w:val="link"/>
    <w:qFormat/>
    <w:rPr/>
  </w:style>
  <w:style w:type="character" w:styleId="Highlight">
    <w:name w:val="highlight"/>
    <w:qFormat/>
    <w:rPr/>
  </w:style>
  <w:style w:type="character" w:styleId="X30">
    <w:name w:val="x30"/>
    <w:qFormat/>
    <w:rPr/>
  </w:style>
  <w:style w:type="character" w:styleId="Yousa">
    <w:name w:val="yousa"/>
    <w:qFormat/>
    <w:rPr/>
  </w:style>
  <w:style w:type="character" w:styleId="Textgreen">
    <w:name w:val="text_green"/>
    <w:qFormat/>
    <w:rPr/>
  </w:style>
  <w:style w:type="character" w:styleId="Mejsoffscreen">
    <w:name w:val="mejs-offscreen"/>
    <w:qFormat/>
    <w:rPr/>
  </w:style>
  <w:style w:type="character" w:styleId="Mejscurrenttime">
    <w:name w:val="mejs-currenttime"/>
    <w:qFormat/>
    <w:rPr/>
  </w:style>
  <w:style w:type="character" w:styleId="Mejsduration">
    <w:name w:val="mejs-duration"/>
    <w:qFormat/>
    <w:rPr/>
  </w:style>
  <w:style w:type="character" w:styleId="Term">
    <w:name w:val="term"/>
    <w:qFormat/>
    <w:rPr/>
  </w:style>
  <w:style w:type="character" w:styleId="Resultsimprint">
    <w:name w:val="results_imprint"/>
    <w:qFormat/>
    <w:rPr/>
  </w:style>
  <w:style w:type="character" w:styleId="Resultsphysicaldesc">
    <w:name w:val="results_physicaldesc"/>
    <w:qFormat/>
    <w:rPr/>
  </w:style>
  <w:style w:type="character" w:styleId="Resultsitemtype">
    <w:name w:val="results_itemtype"/>
    <w:qFormat/>
    <w:rPr/>
  </w:style>
  <w:style w:type="character" w:styleId="Resultsedition">
    <w:name w:val="results_edition"/>
    <w:qFormat/>
    <w:rPr/>
  </w:style>
  <w:style w:type="character" w:styleId="Resultsisbn">
    <w:name w:val="results_isbn"/>
    <w:qFormat/>
    <w:rPr/>
  </w:style>
  <w:style w:type="character" w:styleId="Noholdstext">
    <w:name w:val="noholdstext"/>
    <w:qFormat/>
    <w:rPr/>
  </w:style>
  <w:style w:type="character" w:styleId="Unavailable">
    <w:name w:val="unavailable"/>
    <w:qFormat/>
    <w:rPr/>
  </w:style>
  <w:style w:type="character" w:styleId="Shelvingloc">
    <w:name w:val="shelvingloc"/>
    <w:qFormat/>
    <w:rPr/>
  </w:style>
  <w:style w:type="character" w:styleId="Datedue">
    <w:name w:val="dated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fieldline">
    <w:name w:val="subfield_line"/>
    <w:basedOn w:val="Normal"/>
    <w:qFormat/>
    <w:pPr>
      <w:spacing w:before="120" w:after="12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old">
    <w:name w:val="hold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mstuca.ru:8080/cgi-bin/koha/catalogue/search.pl?q=su:&#1054;&#1041;&#1065;&#1045;&#1045; &#1052;&#1040;&#1058;&#1045;&#1056;&#1048;&#1040;&#1051;&#1054;&#1042;&#1045;&#1044;&#1045;&#1053;&#1048;&#104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8:00Z</dcterms:created>
  <dc:creator>liuser</dc:creator>
  <dc:description/>
  <cp:keywords/>
  <dc:language>en-US</dc:language>
  <cp:lastModifiedBy>Сотрудник Библиотеки</cp:lastModifiedBy>
  <dcterms:modified xsi:type="dcterms:W3CDTF">2023-03-13T09:18:00Z</dcterms:modified>
  <cp:revision>2</cp:revision>
  <dc:subject/>
  <dc:title>532</dc:title>
</cp:coreProperties>
</file>