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0" w:right="-571" w:hanging="0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Бюллетень новых поступлений за январь – июнь 2022 года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7"/>
        <w:gridCol w:w="9267"/>
      </w:tblGrid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п</w:t>
            </w:r>
            <w:r>
              <w:rPr>
                <w:b/>
                <w:color w:val="000080"/>
                <w:lang w:val="en-US"/>
              </w:rPr>
              <w:t>/</w:t>
            </w:r>
            <w:r>
              <w:rPr>
                <w:b/>
                <w:color w:val="000080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очны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декс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втор, название, выходные сведения, аннотация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АВИАЦИОННЫЕ ВЫЧИСЛИТЕЛЬНЫЕ МАШИНЫ И УСТРОЙСТВ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нивин, С. 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Бортовые цифровые вычислительные устройства : </w:t>
            </w:r>
            <w:r>
              <w:rPr>
                <w:color w:val="000080"/>
              </w:rPr>
              <w:t>Учебно-методическое пособие по выполнению контрольной работы для студентов III-IV курсов направления 25.03.02 заочной формы обучения. - М. : ИД Академии Жуковского, 2021. - 16 с. : ил. - 2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данном пособии изложено задание для студентов заочной формы обучения для выполнения контрольной работы с описанием математических основ построения и функционирования бортовых цифровых вычислительных устройств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color w:val="000080"/>
                <w:shd w:fill="FFFFFF" w:val="clear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Управление качеством </w:t>
            </w:r>
            <w:r>
              <w:rPr>
                <w:color w:val="000080"/>
              </w:rPr>
              <w:t>: Учебно-методическое пособие по изучению дисциплины для студентов направления 25.04.02 всех форм обучения / С. В. Кузнецов. - М. : ИД Академии Жуковского, 2021. - 16 с. : 7 табл., лит.: 6 наим. - 25.00.</w:t>
            </w:r>
            <w:r>
              <w:rPr>
                <w:color w:val="000080"/>
                <w:shd w:fill="FFFFFF" w:val="clear"/>
              </w:rPr>
              <w:t xml:space="preserve"> - № 159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Управление качеством" по Учебному плану для студентов направления 25.04.02 всех форм обуче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ОННЫЕ ГАЗОТУРБИННЫЕ ДВИГАТЕЛИ. КАМЕРЫ СГОРАН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рщова, Е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Метод улучшения эксплуатационных характеристик кольцевой камеры сгорания при применении вихревых противоточных предкамер для авиационных ГТД : Автореферат диссертации на соискание ученой степени кандидата технических наук. Спец. 05.22.14 - Эксплуатация воздушного транспорта / Е. А. Ершова; Науч. руководитель А. А. Комов. - М. : МГТУ ГА, 2021. - 24 с. : 2 табл., 5 рис., библ.: 19 </w:t>
            </w:r>
            <w:r>
              <w:rPr>
                <w:bCs/>
                <w:color w:val="000080"/>
              </w:rPr>
              <w:t>наим. - Б/ц.- № 871(Д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елью работы является теоретическое обоснование и разработка метода улучшения эксплуатационных характеристик, в том числе и эксплуатационной надежности, кольцевой камеры сгорания при помощи вихревых противоточных предкамер для авиационных ГТД на основе изучения особенностей вихревых течений в камере сгора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ОННЫЕ ГАЗОТУРБИННЫЕ ДВИГАТЕЛИ. ЛОПАТ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атенко, О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ика диагностирования технического состояния лопаток турбины ГТД в процессе их эксплуатации : Диссертация и автореферат диссертации на соискание ученой степени кандидата технических наук. Спец. 05.22.14 - Эксплуатация воздушного транспорта / Науч. рук. Ю. В. Петров. - М. : МГТУ ГА, 2022. - Б/ц. - № 877(Д)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1 с. : 11 табл., 7 рис., библ.: 3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15 с. : 18 табл., 53 рис., библ.: 111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ю работы является разработка методики диагностирования технического состояния лопаток турбины ГТД для оценки их остаточного ресурса в процессе эксплуатации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Я. ВОЗДУШНЫЙ ТРАНСПОР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учный Вестник МГТУ ГА. Т. 24, № 06</w:t>
            </w:r>
            <w:r>
              <w:rPr>
                <w:color w:val="000080"/>
              </w:rPr>
              <w:t xml:space="preserve"> / Гл. ред. Б. П. Елисеев. - М. : МГТУ ГА, 2021. - 82 с. : ил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 - 755.03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/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, авиационной и ракетно-космической техник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ЭРОДРОМЫ (АЭРОПОРТЫ). АЭРОДРОМНОЕ СТРОИ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улаев, С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Основы аэропортовой деятельности и обеспечение полетов : Учебное пособие для студентов III курса направления 20.03.01 / С. А. Сулаев. - М. : ИД Академии Жуковского, 2021. - 80 с. : ил. - 95.17. - ISBN 978-5-907490-15-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пособии содержатся материалы учеб.-методич. характера, необх. для освоения знаний и умений по дисц. "Основы аэропортовой деятельности и обеспечение полетов"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>- А</w:t>
            </w:r>
            <w:r>
              <w:rPr>
                <w:b/>
                <w:bCs/>
                <w:color w:val="000080"/>
              </w:rPr>
              <w:t>ЭРОНАВИГАЦИЯ (ВОЗДУШНАЯ НАВИГАЦИЯ). САМОЛЕТ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расанов, Л. О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оценки соответствия требованиям эксплуатационных разрешений в части автоматического самолетовождения воздушных судов гражданской авиации : Автореферат диссертации на соискание ученой степени кандидата технических наук. Спец. 05.22.14 - Эксплуатация ВТ / Научный руководитель С. В. Кузнецов. - М. : МГТУ ГА, 2022. - 19 с. : 2 табл., 7 рис., библ.: 11 наим. - Б/ц. - № 873(Д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Целью диссертационной работы является решение научной задачи по оценке соответствия точности автоматического самолетовождения требованиям эксплуатационных разрешений. Для решения поставленных задач в работе использованы методы математической статистики и теории принятия решени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</w:rPr>
              <w:t>- АЭРОНАВИГАЦИЯ (ВОЗД. НАВИГАЦИЯ). ПИЛОТАЖНО-НАВИГАЦИОННЫЕ ПРИБОР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1-5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Д 3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емченко, А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Пилотажно-навигационные комплексы : Учебно-методическое пособие по выполнению лабораторных работ для студентов IV курса направления 25.03.02 всех форм обучения / А. Г. Демченко, С. В. Кузнецов. - М. : ИД Академии Жуковского, 2021. - 16 с. : 1 рис., 6 табл., лит.: 2 наим. - 25.00.</w:t>
            </w:r>
            <w:r>
              <w:rPr>
                <w:bCs/>
                <w:color w:val="000080"/>
              </w:rPr>
              <w:t xml:space="preserve"> - № 131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Пилотажно-навигационные комплексы" по Учебному плану для студентов IV курса всех форм обучения по направлению подготовки 25.03.02 "Техническая эксплуатация АЭС и ПНК"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1-5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С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Сизиков, Д. О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ренажерная подготовка : Учебно-методическое пособие по проведению практических занятий для студентов IV курса направления 25.03.02 всех форм обучения / Д. О. Сизиков. - М. : ИД Академии Жуковского, 2021. - 16 с. : 2 табл. - 25.00. - № 49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требованиями рабочих программ по дисциплине "Пилотажно-навигационные комплексы" по Учебному плану для студентов IV курса направления 25.03.02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ВЕРТОЛЕТЫ (ГЕЛИКОПТЕРЫ). ВЕРТОЛЕТОСТРОЕНИЕ</w:t>
            </w:r>
          </w:p>
        </w:tc>
      </w:tr>
      <w:tr>
        <w:trPr>
          <w:trHeight w:val="1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41.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М 7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оисеев, В. С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Беспилотные летательные аппараты: Отечественная история создания и современная классификация : Препринт. - Казань : Ред.-издат. центр "Школа", 2022. - 40 с. : ил. - (Современная беспилотная вертолетная техника). - Б/ц. - ISBN 978-5-00162-553-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й работе приводится краткая характеристика создания в СССР и России образцов беспилотной авиационной техники и предлагается ее современная классификац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41.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М 7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оисеев, В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ы предварительного проектирования беспилотных вертолетов : Монография / В. С. Моисеев, Л. Т. Моисеева. - Казань : Ред.-издат. центр "Школа", 2022. - 211 с. : ил. - (Современная беспилотная вертолетная техника). - Б/ц. - ISBN 978-5-00162-552-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монографии предлагается методика предварительного проектирования беспилотных вертолетов классической одновинтовой схемы, обобщающая различные существующие проектные методы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ВОДНЫЙ ТРАНСПОРТ. ВОДНЫЕ ПУТИ. СУД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Т4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2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аретников, В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Применение глобальных навигационных спутниковых систем на внутренних водных путях Российской Федерации : Монография / В. В. Каретников, Д. Ф. Миляков, С. Ф. Шахнов. - СПб. : Наука, 2021. - 287 с.: ил. - Б/ц. - ISBN 978-5-02-040304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монографии рассмотрены принципы построения и функционирования глобальных навигационных спутниковых систем и их функциональных дополнений. Подробно описаны дифференциальные подсистемы СВ/ДВ диапазона, применяемые на внутренних водных путях Российской Федерации для повышения безопасности судоходств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ВЫСШАЯ МАТЕМА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 3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ментьев, Ю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Высшая математика : </w:t>
            </w:r>
            <w:r>
              <w:rPr>
                <w:color w:val="000080"/>
              </w:rPr>
              <w:t>Учеб.-методич. пособие по выполн. практич. заданий для студентов II курса направления 25.03.01 (ГСМ) очной формы обучения / Ю. И. Дементьев, О. Г. Илларионова. - М. : ИД Академии Жуковского, 2021. - 48 с. : ил. - 64.40.</w:t>
            </w:r>
            <w:r>
              <w:rPr>
                <w:bCs/>
                <w:color w:val="000080"/>
              </w:rPr>
              <w:t xml:space="preserve"> - № 122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охватывает разделы математики, изучаемые студентами по дисциплине "Высшая математика" на II курсе: дифференциальные уравнения, числовые ряды, функциональные ряды, ряды Фурье, случайные события, дискретные и непрерывные случайные величины, основы математической статист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Шипачев, В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ысшая математика. Полный курс : Учебник для академического бакалавриата / Под ред. А. Н. Тихонова. - 4-е изд. ; испр. и доп. - М. : Юрайт, 2014. - 607 с. : ил. - (Бакалавр. Академический курс). -  433.00. - ISBN 978-5-9916-4429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злагаются элементы теории множеств и вещественных чисел, числовые последовательности и теория пределов, аналитич. геометрия на плоскости и в пространстве и др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ВЫСШАЯ МАТЕМАТИКА. ТЕОРИЯ ВЕРОЯТНОСТЕЙ И МАТЕМАТИЧЕСКАЯ СТАТИС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7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 3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ементьев, Ю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оделирование транспортных процессов : Учебно-методическое пособие по выполнению лабораторных работ и варианты заданий для студентов III и IV курсов направления 25.03.01 очной формы обучения / Ю. И. Дементьев, И. В. Платонова. - М. : ИД Академии Жуковского, 2021. - 48 с. - 64.40. - № 129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Моделирование транспортных процессов" по Учебному плану для студентов III и IV курсов направления 23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7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Емельянов, В. Е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следование операций. Применение теории игр в задачах защиты информации : Учебное пособие для обучающихся по специальности 10.05.02 / В. Е. Емельянов. - М. : ИД Академии Жуковского, 2021. - 56 с. : ил. - 77.04. - ISBN 978-5-907490-11-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пособии излагаются особенности информационной защиты, рассматриваются игровые и топологические модели защиты информации в телекоммуникационных системах. Описываются некоторые методы теории игр для оптимизации выбора средств защиты информ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7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8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осова, Е.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Эконометрика. Лабораторный практикум. Часть I : Учебно-методическое пособие для студентов направления 01.03.04 очной формы обучения / Е. Н. Носова. - М. : ИД Академии Жуковского, 2021. - 44 с. : 6 табл., 7 рис., 4 прил. - 64.40. - № 34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Эконометрика" по Учебному плану для студентов направления 01.03.04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ВЫЧИСЛИТЕЛЬНАЯ МАТЕМАТИКА. ПРИКЛАДНАЯ МАТЕМАТИК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бланов, М. С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Современные методы математического моделирования сложных систем. Прикладные методы моделирования аэромеханики летательных аппаратов : Учебное пособие для студентов направления 25.04.01 всех форм обучения / М. С. Кубланов. - М. : ИД Академии Жуковского, 2021. - 72 с. : ил. - 86.10. - ISBN 978-5-907490-12-3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дается обзор современных методов математического моделирования, применяемых в гражд. авиации. Материал излагается простым языком, и сопровождается большим количеством примеров из области гражд. авиации. Особое внимание уделено связи практических задач с объектами прикладной математик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8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Процессы кристаллизации в градиентных полях. Математические модели и эксперимент</w:t>
            </w:r>
            <w:r>
              <w:rPr>
                <w:color w:val="000080"/>
              </w:rPr>
              <w:t xml:space="preserve"> : Монография / А. В. Благин, Л. В. Благина [и др.]. - Ростов н/Д : ДГТУ, 2021. - 196 с. : ил. - Б/ц. - ISBN 978-5-7890-1962-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монографии показана разработка алгоритмов построения моделей термомиграции жидких включений в кристалле, учитывающих влияние большинства физических процессов, определяющих закономерности и технологически важные особенности термомиграции. Основное внимание уделено двумерной модели термомиграции жидких включений и результатам проведения на ее основе численных экспериментов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80"/>
              </w:rPr>
              <w:t>- ГИДРАВЛИЧЕСКОЕ ОБОРУДОВАНИЕ. АВИАЦИОННЫЕ ГИДРАВЛИЧЕСКИЕ ПРИВОДЫ</w:t>
            </w:r>
          </w:p>
        </w:tc>
      </w:tr>
      <w:tr>
        <w:trPr>
          <w:trHeight w:val="2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5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ехтина, Н. Б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Гидравлика и гидромеханические системы ВС : Учебно-методическое пособие по проведению практических занятий и выполнению лабораторных работ для студентов IV курса направления 25.05.05 всех форм обучения / Н. Б. Бехтина. - М. : ИД Академии Жуковского, 2021. - 28 с. : ил. - 64.40. - № 335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Учебным планом для студентов IV курса направления подготовки 25.05.05 "Техническая эксплуатация воздушных судов и организация воздушного движения"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ГОСУДАРСТВО И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курина, О. Ю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Правоведение. Конституционное </w:t>
            </w:r>
            <w:r>
              <w:rPr>
                <w:color w:val="000080"/>
              </w:rPr>
              <w:t>и административное право в системе поощрения и стимулирования: государственные и ведомственные награды в гражданской авиации : Учебное пособие для студентов всех форм обучения / О. Ю. Кокурина, Т. Л. Соловьева. - М. : ИД Академии Жуковского, 2021. - 80 с.: ил. - 95.17. - ISBN 978-5-907490-08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дано представление о системе поощрения/стимулирования и нормативно-правовом обеспечении института государственных и ведомственных наград применительно к отрасли гражданской авиации в Российской Федерации. Пособие подготовлено в соответствии с Федеральным государственным образовательным стандартом высшего профессионального образова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ДЕТАЛИ МАШИН И МЕХАНИЗМОВ (КОНСТРУКЦИИ, ОПИСАНИЯ И РАСЧЕТ)</w:t>
            </w:r>
          </w:p>
        </w:tc>
      </w:tr>
      <w:tr>
        <w:trPr>
          <w:trHeight w:val="1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6П5</w:t>
            </w:r>
            <w:r>
              <w:rPr>
                <w:b/>
                <w:bCs/>
                <w:color w:val="000080"/>
              </w:rPr>
              <w:t>.</w:t>
            </w:r>
            <w:r>
              <w:rPr>
                <w:b/>
                <w:bCs/>
                <w:color w:val="00008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</w:t>
            </w:r>
            <w:r>
              <w:rPr>
                <w:b/>
                <w:bCs/>
                <w:color w:val="000080"/>
                <w:lang w:val="en-US"/>
              </w:rPr>
              <w:t xml:space="preserve"> 8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унаев, П. Ф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Конструирование узлов и деталей машин: Учебное пособие для вузов / П. Ф. Дунаев, О. А. Леликов; Под ред. О. А. Ряховского. - 13-е </w:t>
            </w:r>
            <w:r>
              <w:rPr>
                <w:color w:val="000080"/>
              </w:rPr>
              <w:t>; испр. и доп. - М. : МГТУ им. Н. Э. Баумана, 2017. - 564 [4] с. : ил. - 780.00. - ISBN 978-5-7038-4688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книге изложена методика расчета и конструирования узлов и деталей машин общемашиностроительного применения. Рекомендации по конструированию сопровождаются анализом условий работы узлов и деталей, их обработки и сборк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ДЕТАЛИ, УЗЛЫ, СИСТЕМЫ ЛЕТАТЕЛЬНЫХ АППАРАТОВ. СИСТЕМЫ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ондаренко, Ю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Функциональный контроль технического состояния измерительной подсистемы комплексной системы управления воздушного судна в условиях полной параметрической неопределенности : Диссертация и автореферат диссертации на соискание ученой степени кандидата технических наук. Спец. 05.22.14 - Эксплуатация воздушного транспорта / Науч. руководитель Е. Ю. Зыбин. - М. : МГТУ ГА, 2021. - Б/ц. - № 878(Д)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3 с. : 3 табл., 9 рис., библ.: 12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218 с. : 19 табл., 46 рис., 1 прил., библ.: 204 на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Целью работы является повышение контролепригодности комплексной системы управления воздушного судна при отказах измерительной подсистемы, проявляющихся в виде искажения информации, поступающей от датчиков параметров полет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ЗМЕРЕНИЕ ФИЗИЧЕСКИХ ВЕЛИЧИН. МЕТРОЛОГ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1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9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цкович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Управление качеством. Международные и российские стандарты управления качеством : Учебное пособие для обучающихся по направлению подготовки 25.04.01 и специальности 25.05.05 всех форм обучения / А. А. Ицкович, Г. Д. Файнбург, И. А. Файнбург . - М. : ИД Академии Жуковского, 2021. - 80 с. : 2 табл., 15 ил., лит.: 18 наим. - 95.17. - ISBN 978-5-907490-10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изложены основные понятия, принципы и характеристики процессов управления качеством в соответствии с международными и российскими стандартами управления качеством. Рассмотрены современные концепции и история развития управления качеством, методы оценки уровня качества продукции, статистические инструменты и методы контроля, анализа и управления качеством. Изложены основные принципы и подходы системы менеджмента качеств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НОСТРАННЫЕ Я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2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Check Your </w:t>
            </w:r>
            <w:r>
              <w:rPr>
                <w:b/>
                <w:color w:val="000080"/>
                <w:lang w:val="en-US"/>
              </w:rPr>
              <w:t>Aviation English</w:t>
            </w:r>
            <w:r>
              <w:rPr>
                <w:color w:val="000080"/>
                <w:lang w:val="en-US"/>
              </w:rPr>
              <w:t xml:space="preserve"> (+ CD) : 30 Units to practice and prepare your speaking and listening for ICAO compliance / H. Emery, A. Roberts. - Oxford : Macmillan Publishers Limited, 2010. - 128 </w:t>
            </w:r>
            <w:r>
              <w:rPr>
                <w:color w:val="000080"/>
              </w:rPr>
              <w:t>с</w:t>
            </w:r>
            <w:r>
              <w:rPr>
                <w:color w:val="000080"/>
                <w:lang w:val="en-US"/>
              </w:rPr>
              <w:t xml:space="preserve">. : </w:t>
            </w:r>
            <w:r>
              <w:rPr>
                <w:color w:val="000080"/>
              </w:rPr>
              <w:t>ил</w:t>
            </w:r>
            <w:r>
              <w:rPr>
                <w:color w:val="000080"/>
                <w:lang w:val="en-US"/>
              </w:rPr>
              <w:t>. - 463.43. - ISBN 978-0-230-40205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урс авиационного английского языка для пилотов и авиадиспетчер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9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Grussendorf, M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lang w:val="en-US"/>
              </w:rPr>
              <w:t xml:space="preserve">English for Logistics : </w:t>
            </w:r>
            <w:r>
              <w:rPr>
                <w:color w:val="000080"/>
              </w:rPr>
              <w:t>Учебник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для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вузов</w:t>
            </w:r>
            <w:r>
              <w:rPr>
                <w:color w:val="000080"/>
                <w:lang w:val="en-US"/>
              </w:rPr>
              <w:t xml:space="preserve"> / M. Grussendorf. - Oxford : University Press, 2009. - 94 </w:t>
            </w:r>
            <w:r>
              <w:rPr>
                <w:color w:val="000080"/>
              </w:rPr>
              <w:t>с</w:t>
            </w:r>
            <w:r>
              <w:rPr>
                <w:color w:val="000080"/>
                <w:lang w:val="en-US"/>
              </w:rPr>
              <w:t xml:space="preserve">. + CD : </w:t>
            </w:r>
            <w:r>
              <w:rPr>
                <w:color w:val="000080"/>
              </w:rPr>
              <w:t>ил</w:t>
            </w:r>
            <w:r>
              <w:rPr>
                <w:color w:val="000080"/>
                <w:lang w:val="en-US"/>
              </w:rPr>
              <w:t xml:space="preserve">. - (Express Series). - </w:t>
            </w:r>
            <w:r>
              <w:rPr>
                <w:color w:val="000080"/>
              </w:rPr>
              <w:t>Б</w:t>
            </w:r>
            <w:r>
              <w:rPr>
                <w:color w:val="000080"/>
                <w:lang w:val="en-US"/>
              </w:rPr>
              <w:t>/</w:t>
            </w:r>
            <w:r>
              <w:rPr>
                <w:color w:val="000080"/>
              </w:rPr>
              <w:t>ц</w:t>
            </w:r>
            <w:r>
              <w:rPr>
                <w:color w:val="000080"/>
                <w:lang w:val="en-US"/>
              </w:rPr>
              <w:t>. - ISBN 978-0-19-457946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Идеальный краткий курс для тех, кто работает в логистической отрасли и кому нужен английский язык для общения при транспортировке, доставке и хранении товаров. Книга учит студентов целевой лексике и часто используемым выражениям, которые необходимы для общения в различных логистических ролях, включая перевозчиков, поставщиков и курьер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ерняева, Е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Иностранный язык по профилю подготовки "Английский язык" : Учебно-методи-ческое пособие (сборник упражнений) по профилю "Управление технологическими процессами авиатопливообеспечения воздушных судов" ГСМ для студентов I курса (МАГ) направления 25.04.01 всех форм обучения / Е. В. Черняева, С. В. Дербина, А. В. Гречихина. - М. : ИД Академии Жуковского, 2021. - 52 с. - 64.40.</w:t>
            </w:r>
            <w:r>
              <w:rPr>
                <w:bCs/>
                <w:color w:val="000080"/>
              </w:rPr>
              <w:t xml:space="preserve"> - № 111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Иностранный язык" по Учебному плану для студентов I курса (МАГ) направления 25.04.01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ерняева, Е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остранный язык по профилю подготовки "Английский язык" : Учебно-методи-ческое пособие по профилю "Техническая эксплуатация летательных аппаратов и двигателей" для студ. I курса (МАГ) направления 25.04.01 всех форм обучения / Е. В. Черняева, Е. Н. Николаева. - М. : ИД Акад. Жуковского, 2021. - 40 с. : ил. - 13.31. - № 87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Иностранный язык" по Учебному плану для студентов I курса (МАГ) направления 25.04.01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ерняева, Е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остранный язык по профилю подготовки "Английский язык" : Учебно-методи-ческое пособие по профилю "Управление авиатранспортными процессами" для студентов I курса (МАГ) направления 23.04.01 всех форм обучения / Е. В. Черняева, С. В. Дербина. - М. : ИД Академии Жуковского, 2021. - 36 с. : ил. - 64.40. - № 147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Иностранный язык" по Учебному плану для студентов I курса (МАГ) направления 23.04.01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ерняева, Е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Иностранный язык по профилю подготовки "Английский язык" : Учебно-методи-ческое пособие по профилю "Управление процессами технической эксплуатации бортового оборудования воздушных судов" для студентов направления 25.04.02 (МАГ) всех форм обучения / Е. В. Черняева, В. В. Селиванова. - М. : ИД Академии Жуковского, 2021. - 32 с. : 1 табл. - 13.31. - № 117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Иностранный язык" по Учебному плану для студентов направления 25.04.02 (МАГ) всех форм обучения.</w:t>
            </w:r>
          </w:p>
        </w:tc>
      </w:tr>
      <w:tr>
        <w:trPr>
          <w:trHeight w:val="30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СТОРИЯ ФИЛОСОФИИ И СОЦИОЛОГИИ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красова, Н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тория и философия науки : Справочник / Н. А. Некрасова, С. И. Некрасов, В. В. Клепацкий. - 2-е изд. - М. : Модуль К, 2022. - 204 с. - Б/ц. - ISBN 978-5-905029-78-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ый справочник включает более 300 понятий и терминов современной истории и философии науки и всех ее основных разделов. Особенностью справочника является тематический подбор терминологического материала.</w:t>
            </w:r>
          </w:p>
        </w:tc>
      </w:tr>
      <w:tr>
        <w:trPr>
          <w:trHeight w:val="1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красова, Н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тория и философия техники : Справочник / Н. А. Некрасова, С. И. Некрасов, В. В. Клепацкий. - 2-е изд. - М. : Модуль К, 2022. - 122 с. - Б/ц. - ISBN 978-5-905029-79-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ый справочник включает более 300 понятий и терминов современной истории и философии техники и всех ее основных разделов. Особенностью справочника является тематический подбор терминологического материал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ЛЕТАТЕЛЬНЫЕ АППАРАТЫ. ОБЩИЕ ТРЕБОВАНИЯ К КОНСТРУКЦИИ. НАДЕЖНОСТЬ</w:t>
            </w:r>
          </w:p>
        </w:tc>
      </w:tr>
      <w:tr>
        <w:trPr>
          <w:trHeight w:val="2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1-02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Ефимов, В. В.</w:t>
            </w:r>
          </w:p>
          <w:p>
            <w:pPr>
              <w:pStyle w:val="Normal"/>
              <w:shd w:fill="FFFFFF" w:val="clear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Методы анализа надежности и живучести конструкций ЛА : Учебно-методическое пособие по проведению практических занятий и выполнению лабораторных работ для студентов направления 25.04.01 всех форм обучения / В. В. Ефимов. - М. : ИД Академии Жуковского, 2021. - 32 с. : 5 табл., 18 рис., лит.: 6 наим. - 13.31. - № 1554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Методы анализа надежности и живучести конструкций ЛА" по Учебному плану для студентов направления 25.04.01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ЛОГИКА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красова, Н. А.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История и теория аргументации : Учебное пособие / Н. А. Некрасова, С. И. Некрасов, В. В. Клепацкий. - М. : Модуль К, 2022. - 158 с. - Б/ц. - ISBN 978-5-905029-77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настоящем учебном пособии освещаются основные проблемы формальной логики. Основное внимание уделяется рассмотрению методов и правил логических основ теории аргументации.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красова, Н. А.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Практикум по теории аргументации : Учеб. пособие / Н. А. Некрасова, С. И. Некрасов, В. В. Клепацкий. - М. : Модуль К, 2022. - 60 с. - Б/ц. - ISBN 978-5-905029-76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настоящем учебном пособии предлагаются практические упражнения и задания, примеры логической и практической аргументации, известные выражения и пословицы, тексты для их обдумывания и совершенствования доказательности мышления.</w:t>
            </w:r>
          </w:p>
        </w:tc>
      </w:tr>
      <w:tr>
        <w:trPr>
          <w:trHeight w:val="22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МИРОВАЯ ЭКОНОМИКА. МИРОВОЕ ХОЗЯЙСТВО. МЕЖДУНАРОДНАЯ ТОРГОВЛЯ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Постсоветская и мировая модернизация: итоги тридцати лет</w:t>
            </w:r>
            <w:r>
              <w:rPr>
                <w:color w:val="000080"/>
              </w:rPr>
              <w:t xml:space="preserve"> : Сборник статей / Д. Б. Кувалин [и др.]. - М. : ИНП РАН, 2021. - 376 с. : ил. - Б/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Сборник статей посвящен анализу экономических проблем, с которыми столкнулись страны постсоветского пространства за 30 лет с момента распада Советского Союза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ИНФОРМАЦИЯ И ДОКУМЕНТАЦ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1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-7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Основы защиты информации на транспорте</w:t>
            </w:r>
            <w:r>
              <w:rPr>
                <w:color w:val="000080"/>
              </w:rPr>
              <w:t xml:space="preserve"> : Учебник для студентов специальности 25.05.03 дневной и заочной форм обучения / Под ред. Э. А. Болелова. - М. : ИД Академии Жуковского, 2021. - 240 с. : ил. - 278.00. - ISBN 978-5-907490-17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В данном учебнике содержится материал, отражающий проблематику защиты информации на воздушном и морском транспорте, изложены основные понятия защиты информации, методы и способы защиты информации, приведены данные о конкретных средствах защиты информации воздушного и морского транспорт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ОРГАНИЗАЦИЯ ТРУДА И УПРАВЛЕНИЯ</w:t>
            </w:r>
          </w:p>
        </w:tc>
      </w:tr>
      <w:tr>
        <w:trPr>
          <w:trHeight w:val="2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7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отлер, Ф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аркетинг менеджмент : Экспресс-курс / Пер. с англ. Т. Виноградовой, Д. Раевской, Л. Царук; Под общ. ред. Ю. Н. Каптуревского. - СПб. : Питер, 2003. - 496 с. : ил. - (Деловой бестселлер). - 350.00. - ISBN 5-318-00228-5. - ISBN 0-13-018525-6 (англ.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Основные положения маркетингового управления представлены в сжатой, лаконичной форме. Учебный материал иллюстрируется большим количеством примеров. Краткость изложения материала и дает возможность преподавателям использовать собственные примеры и моделировать различные маркетинговые ситуации.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2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вод знаний по управлению бизнес-процессами BPM CBOK 4.0</w:t>
            </w:r>
            <w:r>
              <w:rPr>
                <w:color w:val="000080"/>
              </w:rPr>
              <w:t xml:space="preserve"> / Т. Бенедикт [и др.] ; Пер. с англ. А. Матусевича; Науч. ред. А. А. Белайчук. - М. : Альпина Паблишер, 2022. - 504 с. : ил. - Б/ц. - ISBN 978-5-9614-7207-3 (рус.). - ISBN 978-1490516592 (англ.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книге разбираются ключевые понятия процессного управления и конспективно излагаются его основные подходы и методы. В версию 4.0 включены такие новые темы, как методология аджайл, репозитории процессов, минимальное программирование, RPA, блокчейн, искусственный интеллект, машинное обучение, интернет вещ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</w:t>
            </w:r>
            <w:r>
              <w:rPr>
                <w:b/>
                <w:bCs/>
                <w:color w:val="000080"/>
              </w:rPr>
              <w:t xml:space="preserve"> ОБОРУДОВАНИЕ ЛЕТАТЕЛЬНЫХ АППАРАТОВ. РАДИОЭЛЕКТРОННАЯ АППАРАТУРА</w:t>
            </w:r>
          </w:p>
        </w:tc>
      </w:tr>
      <w:tr>
        <w:trPr>
          <w:trHeight w:val="3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color w:val="000080"/>
              </w:rPr>
            </w:pPr>
            <w:r>
              <w:rPr>
                <w:color w:val="000080"/>
              </w:rPr>
              <w:t>Приборные системы авионики. Пилотажно-навигационное оборудование : Учебное пособие для студентов IV курса направления 25.03.02, специальности 25.05.05 и II курса направления 25.04.02 всех форм обучения / С. В. Кузнецов. - М. : ИД Академии Жуковского, 2021. - 40 с. : ил. - 58.91. - ISBN 978-5-907490-16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е пособие издается в соответствии с рабочей программой учебной дисциплины "Авионика самолетов" по Учебному плану для студентов IV курса направления 25.03.02 "Техническая эксплуатация АЭС и ПНК", а также для специальности 25.05.05 "Эксплуатация воздушных судов и организация воздушного движения» (специализация "Организация ТО АиРЭО ВС") и в соответствии с рабочей программой учебной дисциплины "Приборные системы авионики" студентов II курса направления 25.04.02 "Техническая эксплуатация АЭС и ПНК" всех форм обучения.</w:t>
            </w:r>
          </w:p>
        </w:tc>
      </w:tr>
      <w:tr>
        <w:trPr>
          <w:trHeight w:val="2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тукалов, С.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Электромагнитная совместимость радиоэлектронных систем : Учебно-методическое пособие по проведению практических занятий для студентов направления 25.05.03 очной формы обучения / С. Б. Стукалов. - М. : ИД Академии Жуковского, 2021. - 32 с. : 2 табл., 18 рис., лит.: 7 наим. - 13.31.. - № 21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программой по курсу дисциплины "Электромагнитная совместимость радиоэлектронных систем" и требованиями Государственного образовательного стандарта высшего профессионального образования для студентов направления 25.05.03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ОБОРУДОВАНИЕ ЛЕТАТЕЛЬНЫХ АППАРАТОВ. ЭЛЕКТРООБОРУДОВАНИЕ</w:t>
            </w:r>
          </w:p>
        </w:tc>
      </w:tr>
      <w:tr>
        <w:trPr>
          <w:trHeight w:val="2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мченко, А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диагностирования технических состояний бортовой системы электроснабжения переменного тока воздушных судов : Автореферат диссертации на соискание ученой степени кандидата технических наук. Спец. 05.22.14 - Эксплуатация ВТ / Науч. рук. С. В. Кузнецов. - М. : МГТУ ГА, 2022. - 23 с. : 2 табл., 5 рис. - Б/ц. - № 874(Д)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елью диссертационной работы является повышение уровня безопасности полетов (БП) на основе диагностирования расширенного множества технических состояний бортовой системы электроснабжения (СЭС) воздушного судна (ВС) переменного тока постоянной частоты с прогнозированием значений определяющих параметр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4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Решетов, С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Электрифицированное оборудование воздушных судов. Электрооборудование воздушных судов. Часть I : Учебно-методическое пособие по выполнению лабораторных работ для студентов направления 25.03.02 и специальности 25.05.05 всех форм обучения / С. А. Решетов. - М. : ИД Академии Жуковского, 2021. - 64 с. : ил. - 64.40. - № 95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требованиями рабочих программ по дисциплине Б1.ОД.30 "Электрифицированное оборудование воздушных судов" по Учебному плану для студентов направления 25.03.02 всех форм обучения и по дисциплине С.3.Б.23 "Электрооборудование воздушных судов" по Учебному плану для студентов специальности 25.05.03.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hyperlink r:id="rId2">
              <w:r>
                <w:rPr>
                  <w:rStyle w:val="InternetLink"/>
                  <w:b/>
                  <w:color w:val="000080"/>
                </w:rPr>
                <w:t>ОБЩЕЕ МАТЕРИАЛОВЕД</w:t>
              </w:r>
            </w:hyperlink>
            <w:r>
              <w:rPr>
                <w:b/>
                <w:color w:val="000080"/>
              </w:rPr>
              <w:t>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80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рзамасов, В. Б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атериаловедение : Учебник для студентов учреждений высшего профессионального образования / В. Б. Арзамасов, А. А. Черепахин. - М. : Издательский центр "Академия", 2013. - 176 с. : ил. - (Бакалавриат). - 599.00. - ISBN 978-5-7695-8835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Рассмотрено кристаллическое строение металла, процессы кристаллизации, пластической деформации и рекристаллизации. Большое внимание уделено теории и технологии термической обработки. Даны практические рекомендации по выбору способа и режима термической и химико-термической обработ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амойленко, В.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ические указания по содержанию и оформлению курсовых работ, проектов, домашних заданий : Для студентов всех специальностей и направлений всех форм обучения кафедры авиатопливообеспечения и ремонта ЛА / В. М. Самойленко, К. И. Грядунов. - М. : ИД Академии Жуковского, 2021. - 12 с. : ил. - 25.00. - № 10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ые методические указания издаются по Учебному плану для студентов всех специальностей и направлений всех форм обучения кафедры авиатопливообеспечения и ремонта ЛА (АТО и РЛА). В них представлены требования к содержанию и оформлению индивидуальных работ студентов по дисциплинам кафедры АТО и РЛ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hyperlink r:id="rId3">
              <w:r>
                <w:rPr>
                  <w:rStyle w:val="InternetLink"/>
                  <w:b/>
                  <w:color w:val="000080"/>
                </w:rPr>
                <w:t>ОБЩЕТЕХНИЧЕСКИЕ ДИСЦИПЛИНЫ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3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етров, Ю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Сопротивление материалов : Учебно-методическое пособие по проведению практических занятий для студ. II курса напр. 25.03.01 (ГСМ) всех форм обучения / Ю. В. Петров, Т. Н. Хромых. - М. : ИД Акад. Жуковского, 2021. - 36 с. : ил. - 64.40. </w:t>
            </w:r>
            <w:r>
              <w:rPr>
                <w:bCs/>
                <w:color w:val="000080"/>
              </w:rPr>
              <w:t>- № 27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Сопротивление материалов" для студентов II курса направления 25.03.01 (ГСМ)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ОХРАНА ТРУДА. СОЦИАЛЬНОЕ СТРАХ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1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умова, Т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Безопасность жизнедеятельности : Учебно-методическое пособие по изучению дисциплины и выполнению контрольных работ для студентов направления 25.03.03 заочной формы обучения. - М. : ИД Академии Жуковского, 2021. - 28 с. : 3 табл. - 34.8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ими программами учебной дисциплины "Безопасность жизнедеятельности" по Учебному плану для студентов направления 25.03.03 "Аэронавигация" за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1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ация охраны труда. Организация службы охраны труда на предприятии : Учебно-методическое пособие по проведению практических занятий для студентов направления 20.03.01 всех форм обучения / О. Г. Феоктистова. - М. : ИД Академии Жуковского, 2021. - 32 с. : 11 табл., лит.: 5 наим. - 64.40. - № 56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пособие издается в соответствии с рабочей программой учебной дисциплины "Организация охраны труда" для студентов по напр. 20.03.01 всех форм обучения.</w:t>
            </w:r>
          </w:p>
        </w:tc>
      </w:tr>
      <w:tr>
        <w:trPr>
          <w:trHeight w:val="2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1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Ф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ация охраны труда. Расследование несчастного случая на производстве : Учебно-методическое пособие по проведению практических занятий для студентов направления 20.03.01 очной формы обучения / О. Г. Феоктистова. - М. : ИД Академии Жуковского, 2021. - 52 с. : 1 табл., лит.: 8 наим. - 64.40. - № 22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-методическом пособии рассмотрены вопросы, касающиеся формирования комиссии по расследованию несчастных случаев, порядка расследования, оформления и регистрации несчастных случаев на производстве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ОДГОТОВКА И ОБУЧЕНИЕ КАДРОВ. УЧЕБНО-МАТЕРИАЛЬНАЯ БАЗА</w:t>
            </w:r>
          </w:p>
        </w:tc>
      </w:tr>
      <w:tr>
        <w:trPr>
          <w:trHeight w:val="3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гтярев, В. С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ика сертификации устройств имитации полета, предназначенных для тренировки экипажей по выводу воздушного судна из сложных пространственных положений : Диссертация и автореферат диссертации на соискание ученой степени кандидата технических наук. Спец. 05.22.14 - Эксплуатация воздушного транспорта / Научный руководитель О. Ф. Машошин. - М. : МГТУ ГА, 2022. - Б/ц. - № 880(Д)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18 с. : 1 табл., 5 рис., библ.: 14 наи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264 с. : 32 табл., 23 табл., 26 рис., 4 прил., библ.: 105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 работы- решение научной задачи совершенствования методик сертификации современных и перспективных устройств имитации полета (УИП) путем разработки методики сертификации УИП и компьютерной программы, способной оценить коэффициент подобия системы имитации акселерационных эффектов УИП, предназначенных для тренировки летного состава выводу из сложных пространственных положени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ОЖАРНОЕ ДЕЛО. ПОЖАРНАЯ ОХРАНА</w:t>
            </w:r>
          </w:p>
        </w:tc>
      </w:tr>
      <w:tr>
        <w:trPr>
          <w:trHeight w:val="2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С9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умова, Т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Защита в чрезвычайных ситуациях. Оценка пожарной обстановки. Сборник задач : Учебно-методическое пособие для студентов направления 20.03.01 всех форм обучения / Т. В. Наумова, И. Н. Мерзликин. - М. : ИД Академии Жуковского, 2021. - 24 с. : ил. - 34.81. - № 82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Защита в чрезвычайных ситуациях. Оценка пожарной обстановки" по Учебному плану для студентов направления 20.03.01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РОЕКТИРОВАНИЕ САМОЛЕТОВ</w:t>
            </w:r>
          </w:p>
        </w:tc>
      </w:tr>
      <w:tr>
        <w:trPr>
          <w:trHeight w:val="2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8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репьев, А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Концептуальные основы синтеза проекта винтовых самолетов : Теория, примеры, тесты. - СПб. : Моя Сторона, 2021. - 642 с. : ил. - Б/ц. - ISBN 978-5-9965-1502-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>Цель данной работы - в сжатой форме изложить концептуальные основы теории, методов и моделей, используемых при синтезе проектов винтовых пассажирских самолетов с турбовинтовыми или поршневыми двигателями; развить и закрепить с помощью примеров и тестов понимание связи основных параметров подобных самолетов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СИХОЛОГИЯ</w:t>
            </w:r>
          </w:p>
        </w:tc>
      </w:tr>
      <w:tr>
        <w:trPr>
          <w:trHeight w:val="2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8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сихологическое сопровождение детско-юношеского спорта</w:t>
            </w:r>
            <w:r>
              <w:rPr>
                <w:color w:val="000080"/>
              </w:rPr>
              <w:t xml:space="preserve"> : Учебное пособие для вузов / В. А. Родионов, В. И. Воронова [и др.] ; Под общ. ред. В. А. Родионова; Рецензенты: С. М. Чечельницкая, Г. А. Стюхина. - М. : Юрайт, 2021. - 211 с. : ил. - (Высшее образование). - Б/ц. - ISBN 978-5-534-11432-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изложены основные принципы и особенности организации психологического сопровождения детей и подростков, занимающихся спортом. Рассматриваются факторы, влияющие на успешность их спортивной деятельности, в том числе в зависимости от вида спорт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АППАРАТУРА (РАДИОЭЛЕКТРОННАЯ АППАРАТУРА)</w:t>
            </w:r>
          </w:p>
        </w:tc>
      </w:tr>
      <w:tr>
        <w:trPr>
          <w:trHeight w:val="1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 5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манов, Д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Теория помехоустойчивости : </w:t>
            </w:r>
            <w:r>
              <w:rPr>
                <w:color w:val="000080"/>
              </w:rPr>
              <w:t xml:space="preserve">Учебно-методическое пособие по выполнению лабораторных работ для студентов специальности 10.05.02 всех форм обучения / Д. Н. Яманов. - М. : ИД Академии Жуковского, 2021. - 20 с. : ил. - 34.81. </w:t>
            </w:r>
            <w:r>
              <w:rPr>
                <w:bCs/>
                <w:color w:val="000080"/>
              </w:rPr>
              <w:t>- № 5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Теория помехоустойчивости" по Учебному плану для студентов специальности 10.05.02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  <w:shd w:fill="FFFFFF" w:val="clear"/>
              </w:rPr>
            </w:pPr>
            <w:r>
              <w:rPr>
                <w:b/>
                <w:color w:val="000080"/>
                <w:shd w:fill="FFFFFF" w:val="clear"/>
              </w:rPr>
              <w:t>6Ф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shd w:fill="FFFFFF" w:val="clear"/>
              </w:rPr>
              <w:t>Б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олелов, Э. А.</w:t>
            </w:r>
          </w:p>
          <w:p>
            <w:pPr>
              <w:pStyle w:val="Normal"/>
              <w:shd w:fill="FFFFFF" w:val="clear"/>
              <w:ind w:firstLine="249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 xml:space="preserve">Статистическая теория радиотехнических систем. Воздействие случайных процессов на радиотехнические устройства : </w:t>
            </w:r>
            <w:r>
              <w:rPr>
                <w:color w:val="000080"/>
              </w:rPr>
              <w:t>Учебное пособие для студентов специальности 25.05.03 всех форм обучения / Э. А. Болелов, А. Т. Кудинов, И. Б. Губерман. - М. : ИД Академии Жуковского, 2021. - 64 с. : ил. - 77.04. -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  <w:lang w:val="en-US"/>
              </w:rPr>
              <w:t>ISBN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978-5-907490-13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е пособие ставит своей целью дать студентам знания, необходимые при изучении радиотехнических систем воздушного транспорта. В пособии излагается материал, отражающий вопросы воздействия случайных процессов на линейные и нелинейные устройства радиотехнических систем, а также приводится описание методов анализа радиотехнических устройств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КА. РАДИОПЕРЕДАЮЩИЕ УСТРОЙСТВА. РАДИОПРИЕМНЫЕ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hd w:fill="FFFFFF" w:val="clear"/>
              </w:rPr>
            </w:pPr>
            <w:r>
              <w:rPr>
                <w:b/>
                <w:color w:val="000080"/>
                <w:shd w:fill="FFFFFF" w:val="clear"/>
              </w:rPr>
              <w:t>6Ф2.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shd w:fill="FFFFFF" w:val="clear"/>
              </w:rPr>
              <w:t>К-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динов, А. Т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Прием и обработка сигналов. Часть </w:t>
            </w:r>
            <w:r>
              <w:rPr>
                <w:bCs/>
                <w:color w:val="000080"/>
                <w:lang w:val="en-US"/>
              </w:rPr>
              <w:t>II</w:t>
            </w:r>
            <w:r>
              <w:rPr>
                <w:bCs/>
                <w:color w:val="000080"/>
              </w:rPr>
              <w:t xml:space="preserve"> : </w:t>
            </w:r>
            <w:r>
              <w:rPr>
                <w:color w:val="000080"/>
              </w:rPr>
              <w:t xml:space="preserve">Учебно-методическое пособие по выполнению лабораторных работ для студентов специальности 25.05.03 всех форм обучения / А. Т. Кудинов. - М. : ИД Академии Жуковского, 2021. - 48 с. : ил. - 64.40. </w:t>
            </w:r>
            <w:r>
              <w:rPr>
                <w:bCs/>
                <w:color w:val="000080"/>
              </w:rPr>
              <w:t>- № 1699-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Данное учебно-методическое пособие издается в соответствии с рабочей программой по дисциплине "Прием и обработка сигналов" по Учебному плану для студентов специальности </w:t>
            </w:r>
            <w:r>
              <w:rPr>
                <w:color w:val="000080"/>
              </w:rPr>
              <w:t xml:space="preserve">25.05.03 </w:t>
            </w:r>
            <w:r>
              <w:rPr>
                <w:bCs/>
                <w:color w:val="000080"/>
              </w:rPr>
              <w:t>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</w:rPr>
              <w:t>- РЕМОНТ ЛЕТАТЕЛЬНЫХ АППАР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дотов,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ика восстановления элементов авиационных конструкций с эксплуатационными повреждениями с помощью клеевых соединений : Диссертация и автореферат диссертации на соискание ученой степени кандидата технических наук. Спец. 05.22.14 – Эксплуатация ВТ / Науч. рук. В. В. Ефимов. - М. : МГТУ ГА, 2022. - Б/ц. - № 876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16 с., 1 табл., 7 рис., библ.: 7 наи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65 с., 9 табл., 43 рис., библ.: 173 наи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ель диссертационной работы - разработать метод аналитического расчета клеевых ремонтных соединений, чтобы получить удобные методики оценки качества решений, принимаемых при создании ремонтной документац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</w:rPr>
              <w:t>- РУКОВОДЯЩИЕ И ЗАКОНОДАТЕЛЬНЫЕ МАТЕРИАЛЫ</w:t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АРТ., ГОС. И ОБЩ. ОРГАНИЗАЦИЙ. ВОЗДУШНОЕ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а сертификации в области авиационной безопасности : Учебно-методическое пособие по выполнению лабораторных работ работы для студентов направления 20.03.01 очной формы обучения / Ш. Ф. Ганиев. - М. : ИД Академии Жуковского, 2021. - 12 с. : 1 табл., 3 рис., лит.: 6 наим. - 13.31. - № 734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В данном учебно-методическом пособии представлены методические основы, цели и порядок работы с обучающими имитационными программами для лабораторных занятий по курсу "Система сертификации в области авиационной безопасности", предложены контрольные вопросы и рекомендуемая литература.</w:t>
            </w:r>
          </w:p>
        </w:tc>
      </w:tr>
      <w:tr>
        <w:trPr>
          <w:trHeight w:val="2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а сертификации в области авиационной безопасности : Учебно-методическое пособие по проведению практических занятий для студентов направления 20.03.01 очной формы обучения / Ш. Ф. Ганиев. - М. : ИД Академии Жуковского, 2021. - 24 с. : 7 табл., лит.: 15 наим. - 13.31. - № 73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В данном учебно-методическом пособии представлены задания для практической работы студентов, выполнение которых основано на знании нормативных правовых документов в областях авиационной безопасности и транспортной безопасности.</w:t>
            </w:r>
          </w:p>
        </w:tc>
      </w:tr>
      <w:tr>
        <w:trPr>
          <w:trHeight w:val="2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Порядок использования воздушного пространства Российской Федерации беспилотными воздушными судами</w:t>
            </w:r>
            <w:r>
              <w:rPr>
                <w:color w:val="000080"/>
              </w:rPr>
              <w:t xml:space="preserve"> : Учебно-методическое пособие для студентов направления 25.03.01 всех форм обучения / Под ред. А. С. Борзовой. - М. : ИД Академии Жуковского, 2021. - 24 с. : 2 табл. - 34.81. - 34.81. - № 45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Порядок использования воздушного пространства Российской Федерации беспилотными воздушными судами" по Учебному плану для студентов направления 25.03.01 всех форм обучения.</w:t>
            </w:r>
          </w:p>
        </w:tc>
      </w:tr>
      <w:tr>
        <w:trPr>
          <w:trHeight w:val="2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оловьева, Т. Л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оздушное право : Учебно-методическое пособие по изучению дисциплины и выполнению контрольной работы для студентов направления 25.03.03 заочной формы обучения. - М. : ИД Академии Жуковского, 2021. - 32 с. : 1 табл. - 64.4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Воздушное право" по Учебному плану направления подготовки 25.03.03 "Аэронавигация", квалификация (степень) - бакалавр, для студентов заочной формы обучения и содержит краткую характеристику базовых положени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- ТЕОРЕТИЧЕСКАЯ МЕХАНИКА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8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родов, И. Е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ханика. Основные законы : Учебное пособие для вузов. - 12-е изд. - М. : БИНОМ. Лаборатория знаний, 2015. - 309 с. : ил. - 430.00. - ISBN 978-5-9963-1626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книге рассмотрены основные законы как нерелятивистской (ньютоновской), так и релятивистской механики - законы движения и законы сохранения импульса, энергии и момента импульса. На большом количестве примеров и задач показано, как следует применять эти законы при решении различных конкретных вопросов.</w:t>
            </w:r>
          </w:p>
        </w:tc>
      </w:tr>
      <w:tr>
        <w:trPr>
          <w:trHeight w:val="2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 2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арина, В. К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ханика : Учебно-методическое пособие по выполнению контрольного домашнего задания для студентов II курса направления 23.03.01 очной формы обучения / В. К. Харина. - М. : ИД Академии Жуковского, 2021. - 40 с. : ил. - 13.31. - № 41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</w:t>
            </w:r>
            <w:r>
              <w:rPr>
                <w:color w:val="000080"/>
              </w:rPr>
              <w:t>Механика</w:t>
            </w:r>
            <w:r>
              <w:rPr>
                <w:color w:val="000080"/>
                <w:shd w:fill="FFFFFF" w:val="clear"/>
              </w:rPr>
              <w:t xml:space="preserve">" по Учебному плану </w:t>
            </w:r>
            <w:r>
              <w:rPr>
                <w:color w:val="000080"/>
              </w:rPr>
              <w:t>для студентов II курса направления 23.03.01 очной формы обучения</w:t>
            </w:r>
            <w:r>
              <w:rPr>
                <w:color w:val="000080"/>
                <w:shd w:fill="FFFFFF" w:val="clear"/>
              </w:rPr>
              <w:t>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</w:t>
            </w:r>
            <w:r>
              <w:rPr>
                <w:b/>
                <w:color w:val="000080"/>
              </w:rPr>
              <w:t>ЕСКАЯ</w:t>
            </w:r>
            <w:r>
              <w:rPr>
                <w:b/>
                <w:bCs/>
                <w:color w:val="000080"/>
              </w:rPr>
              <w:t xml:space="preserve"> ЭКСПЛУАТАЦИЯ ЛЕТАТЕЛЬНЫХ АППАР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злов, А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Введение в профессию : Учебно-методическое пособие по проведению практических занятий для студентов направления 25.03.01 всех форм обучения / А. Н. Козлов, К. Э. Балышин. - М. : ИД Академии Жуковского, 2021. - 24 с. : ил. - 54.71. </w:t>
            </w:r>
            <w:r>
              <w:rPr>
                <w:bCs/>
                <w:color w:val="000080"/>
              </w:rPr>
              <w:t>- № 83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пособие предназначено для решения практико-ориентированных задач - это метод обучения, предполагающий освоение и усвоение учащимися образовательной программы и формирование практических умений посредством выполнения реальных или близких к реальным практических заданий и упражнений.</w:t>
            </w:r>
          </w:p>
        </w:tc>
      </w:tr>
      <w:tr>
        <w:trPr>
          <w:trHeight w:val="2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 1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Яблонский, С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ы теории технической эксплуатации ЛА : Учебно-методическое пособие по проведению практического занятия "Определение обобщенных показателей и оценка уровня эксплуатационной технологичности ЛА" для студентов IV курса направления 25.05.05 очной формы обучения / С. Н. Яблонский, Ю. И. Самуленков. - М. : ИД Академии Жуковского, 2021. - 24 с. : ил. - 64.40. - № 45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</w:t>
            </w:r>
            <w:r>
              <w:rPr>
                <w:color w:val="000080"/>
              </w:rPr>
              <w:t xml:space="preserve"> Основы теории технической эксплуатации ЛА</w:t>
            </w:r>
            <w:r>
              <w:rPr>
                <w:bCs/>
                <w:color w:val="000080"/>
              </w:rPr>
              <w:t xml:space="preserve">" по Учебному плану для студентов </w:t>
            </w:r>
            <w:r>
              <w:rPr>
                <w:color w:val="000080"/>
              </w:rPr>
              <w:t>IV курса направления 25.05.05 очной формы обучения</w:t>
            </w:r>
            <w:r>
              <w:rPr>
                <w:bCs/>
                <w:color w:val="000080"/>
              </w:rPr>
              <w:t>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. ЭКСПЛУАТАЦИЯ ЛЕТАТЕЛЬНЫХ АППАРАТОВ. БЕЗОПАСНОСТЬ ПОЛ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7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оробьев, В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 xml:space="preserve">Безопасность полетов гражданских воздушных судов : </w:t>
            </w:r>
            <w:r>
              <w:rPr>
                <w:color w:val="000080"/>
              </w:rPr>
              <w:t>Учебник для студентов вузов гражданской авиации / В. В. Воробьев, Л. Г. Большедворская, В. В. Зубков [и др.] ; Под ред. В. В. Воробьева. - М. : ИД Академии Жуковского, 2021. - 440 с. : ил. - 365.00. - ISBN 978-5-907490-17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ике изложены основы организации безопасной деятельности авиационной транспортной системы в современных условиях. Приведены теоретические основы, физические особенности и проблемы безопасности полетов (БП) при основных видах деятельности - производстве полетов, реализации процессов сохранения летной годности ВС, организации воздушного движения и аэропортовом обслуживан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Система сертификации в области авиационной безопасности : Учебное пособие для студентов направления 20.03.01 очной формы обучения. - М. : ИД Академии Жуковского, 2021. - 48 с. : ил. - 77.04. - ISBN 978-5-907490-14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е пособие содержит изложение нормативных правовых актов в области авиационной безопасности (АБ), определяющих правила организации АБ и порядок проведения мероприятий по обеспечению АБ в аэропорт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олстых, С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ика управления безопасностью полетов в производственной деятельности оператора аэродрома : Автореферат диссертации на соискание ученой степени кандидата технических наук. Спец. 05.22.14 - Эксплуатация воздушного транспорта / С. А. Толстых ; Научный руководитель В. Д. Шаров. - М. : МГТУ ГА, 2022. - 24 с. : 6 табл., 25 формул, 15 рис., библ.: 11 наим. - Б/ц. - № 875(Д)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/>
            </w:pPr>
            <w:r>
              <w:rPr>
                <w:color w:val="000080"/>
              </w:rPr>
              <w:t>Цель работы - решение научной задачи по анализу существующих и разработке новых методик управления безопасностью полетов (БП), применимых в производственной деятельности оператора аэродрома. Предметом исследования является методика управления БП в рамках СУБП операторов сертифицированных аэродромов Р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рушин, А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ы и алгоритмы дистанционного обнаружения мест авиационных происшествий и идентификации объектов их последствий : Диссертация на соискание ученой степени кандидата технических наук. Спец. 05.22.14 - Эксплуатация воздушного транспорта / Науч. рук. А. И. Козлов. - М. : МГТУ ГА, 2021. - Б/ц. - № 881(Д)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</w:t>
            </w:r>
            <w:r>
              <w:rPr>
                <w:color w:val="000080"/>
                <w:shd w:fill="FFFFFF" w:val="clear"/>
              </w:rPr>
              <w:t>3 с. : 1 табл., 25 рис., библ.: 10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246 с. : 32 табл., 127 рис., 6 прил., библ.: 60 на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Целью диссертационной работы является расширение возможностей расследования авиационных происшествий путем разработки новых инженерно-авиационных методов и алгоритмов дистанционного обнаружения объектов последствия этих происшествий с их последующей детализацией, оконтуриванием и идентификаци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РАДИОЭЛЕКТР. ОБОРУДОВАНИЯ ЛЕТАТ. АППАР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иктеева, Е.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оделирование систем и процессов в задачах эксплуатации транспортного радиооборудования : Учебно-методическое пособие по проведению практических занятий для студентов специальности 25.05.03 всех форм обучения / Е. Б. Биктеева, К. Н. Матюхин. - М. : ИД Академии Жуковского, 2021. - 44 с. : ил. - 64.40. - № 95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-методическом пособии представлены теоретические сведения и практические задания для решения задач, касающихся теоретических основ моделирования систем и процессов в задачах эксплуатации транспортного радиооборудования. Задания снабжены перечнем необходимой литературы и рекомендациями к решению задач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САМОЛ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>Мат</w:t>
            </w:r>
            <w:r>
              <w:rPr>
                <w:color w:val="000080"/>
              </w:rPr>
              <w:t>ематическое моделирование процессов технической эксплуатации : Учебно-методическое пособие по изучению дисциплины и выполнению контрольных заданий для студентов направления 25.04.02 всех форм обучения / С. В. Кузнецов. - М. : ИД Академии Жуковского, 2021. - 24 с. : 10 табл., лит.: 3 наим. - 25.00.</w:t>
            </w:r>
            <w:r>
              <w:rPr>
                <w:bCs/>
                <w:color w:val="000080"/>
              </w:rPr>
              <w:t>- № 125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Математическое моделирование процессов технической эксплуатации" по Учебному плану для студентов направления 25.04.02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САМОЛЕТОВ. БЕЗОПАСНОСТЬ ПОЛ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ольшедворская, Л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Надзор и контроль в сфере безопасности : Учебно-методическое пособие для студентов направления 20.03.01 всех форм обучения / Л. Г. Большедворская, В. М. Рухлинский. - М. : ИД Академии Жуковского, 2021. - 36 с. : ил. - 13.31. - № 21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направлено на формирование у обучающихся по направлению подготовки 20.03.01 "Техносферная безопасность" компетенций о задачах, функциях и правах государственных надзорно-контрольных органов технического надзора по промышленной безопасности и безопасности полетов, а также специалистов по безопасности труда предприят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а обеспечения авиационной безопасности : Учебно-методическое пособие по выполнению лабораторных работ для студентов направления 20.03.01 очной формы обучения / Ш. Ф. Ганиев, В. М. Рухлинский. - М. : ИД Академии Жуковского, 2021. - 24 с. : 2 табл., 11 рис., лит.: 6 наим. - 13.31. - № 62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-методическом пособии представлены методические основы, цели и порядок работы с обучающими имитационными программами для лабораторных занятий по курсу "Система обеспечения авиационной безопасности", предложены контрольные вопросы и рекомендуемая литератур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bCs/>
                <w:color w:val="000080"/>
                <w:szCs w:val="20"/>
              </w:rPr>
            </w:pPr>
            <w:r>
              <w:rPr>
                <w:rFonts w:cs="Arial CYR"/>
                <w:b/>
                <w:bCs/>
                <w:color w:val="000080"/>
                <w:szCs w:val="20"/>
              </w:rPr>
              <w:t>-ТРАН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8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убцов, Н.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Информационные технологии на транспорте : Учебно-методическое пособие по выполнению лабораторных работ для студентов IV курса направления 23.01.01 всех форм обучения. - М. : ИД Академии Жуковского, 2021. - 36 с. : ил. - 64.40. - № 76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 xml:space="preserve">Данное </w:t>
            </w:r>
            <w:r>
              <w:rPr>
                <w:color w:val="000080"/>
              </w:rPr>
              <w:t xml:space="preserve">учебно-методическое </w:t>
            </w:r>
            <w:r>
              <w:rPr>
                <w:bCs/>
                <w:color w:val="000080"/>
              </w:rPr>
              <w:t>пособие издается в соответствии с рабочей программой учебной дисциплины "Информационные технологии на транспорте" по Учебному плану для студентов IV курса направления 23.01.01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bCs/>
                <w:color w:val="000080"/>
                <w:szCs w:val="20"/>
              </w:rPr>
            </w:pPr>
            <w:r>
              <w:rPr>
                <w:rFonts w:cs="Arial CYR"/>
                <w:b/>
                <w:bCs/>
                <w:color w:val="000080"/>
                <w:szCs w:val="20"/>
              </w:rPr>
              <w:t>- УПРАВЛЕНИЕ ВОЗДУШНЫМИ ПЕРЕВОЗКАМИ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1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Малыгин, В. Б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Технология обслуживания воздушного движения : Учебно-методическое пособие по выполнению курсового проекта для студентов III курса направления 25.03.03 всех форм обучения. - М. : ИД Академии Жуковского, 2021. - 28 с. : ил. - 34.81.- № 2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Технология обслуживания воздушного движения" по Учебному плану для студентов III курса направления 25.03.03 всех форм обучения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шошин, А. О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ы и алгоритмы валидации сообщений системы автоматического зависимого наблюдения в условиях несанкционированного вмешательства при управлении воздушным движением : Диссертация и автореферат диссертации на соискание ученой степени кандидата технических наук. Специальность 05.22.13 - "Навигация и управление воздушным движением" / А. О. Машошин ; Научный руководитель В. И. Петров. - М. : МГТУ ГА, 2022. - Б/ц. - № 882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2 с. : 2 табл., 15 рис., библ.: 5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71 с. : 5 табл., 55 рис., 2 прил., библ.: 67 на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 xml:space="preserve">Целью диссертационной работы является разработка методов и алгоритмов валидации сообщений автоматического зависимого наблюдения в условиях несанкционированного вмешательства при управлении воздушным движением. </w:t>
            </w:r>
          </w:p>
        </w:tc>
      </w:tr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чаев, В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ведение в профессию. Часть II : Учебно-методическое пособие для студентов направления 25.03.03 всех форм обучения / В. Н. Нечаев. - М. : ИД Академии Жуковского, 2021. - 40 с. : 2 рис., лит.: 13 наим. - 64.40. - № 1675-а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требованиями рабочих программ по дисциплине "Введение в профессию" по Учебному плану для студентов направления 25.03.03 "Аэронавигация" всех форм обучения.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2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Сбитнев, А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формационное обеспечение организации и управления воздушным движением : Учебно-методическое пособие по выполнению лабораторных работ для студентов IV курса специальности 10.05.02 очной формы обучения / А. В. Сбитнев. - М. : ИД Академии Жуковского, 2021. - 32 с. : ил. - 13.31- № 5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 xml:space="preserve">Данное учебно-методическое пособие издается в соответствии с рабочей программой учебной дисциплины "Информационное обеспечение организации и управления воздушным движением" по Учебному плану для студентов </w:t>
            </w:r>
            <w:r>
              <w:rPr>
                <w:color w:val="000080"/>
                <w:lang w:val="en-US"/>
              </w:rPr>
              <w:t>IV</w:t>
            </w:r>
            <w:r>
              <w:rPr>
                <w:color w:val="000080"/>
              </w:rPr>
              <w:t xml:space="preserve"> курса специальности 10.05.02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- ФИЗ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 4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ихомиров, Ю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Физика : Учебно-методическое пособие по выполнению лабораторной работы КМ 3-1к "Изучение внешнего фотоэффекта" для студентов I курса всех специальностей и направлений всех форм обучения / Ю. В. Тихомиров, В. А. Степанова. - М. : ИД Академии Жуковского, 2021. - 12 с. : 3 табл., 4 рис., лит.: 2 наим. - 64.40. - № 34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Физика" по Учебному плану для студентов I курса всех специальностей и направлений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ЗИКА. ЭЛЕКТРИЧЕСТВО И МАГНЕТИЗ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 5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Яманов, Д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тродинамика и распространение радиоволн. Антенны и распространение радиоволн. Основы электродинамики : Учебное пособие для студентов специальностей 25.05.03 и 10.05.02 всех форм обучения / Д. Н. Яманов. - М. : ИД Академии Жуковского, 2021. - 76 с. : ил. - 95.17. - ISBN 978-5-907490-09-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ются: исходные понятия и используемый математический аппарат; характеристики электромагнитного поля; система уравнений электродинамики; граничные условия электродинамики; основные теоремы электродинамики; электростатика; стационарное магнитное поле. Для каждого раздела приведены методические рекомендации по их изучению и вопросы для самопроверк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ЗИЧЕСКАЯ КУЛЬТУРА И 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9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одионова, И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Физическая культура. Индивидуализация физической подготовки студентов вузов гражданской авиации : Учебно-методическое пособие для студентов всех специальностей и направлений подготовки очной формы обучения / И. А. Родионова, В. И. Шалупин, Е. С. Куманцова. - М. : ИД Акад. Жуковского, 2021. - 48 с. : ил. - 13.31.</w:t>
            </w:r>
            <w:r>
              <w:rPr>
                <w:bCs/>
                <w:color w:val="000080"/>
              </w:rPr>
              <w:t xml:space="preserve"> - № 66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Одна из основных целей данного пособия - способствовать физической подготовке студентов вузов гражданской авиации (ГА) на основе индивидуализации учебного процесса в течение всего периода обучения, особенно это касается задачи: подготовить специалистов инженерно-технического состава ГА к занятиям физической культурой с целью поддержания необходимой физической формы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r>
              <w:rPr>
                <w:b/>
                <w:color w:val="000080"/>
              </w:rPr>
              <w:t>ЧЕРЧЕНИЕ. ЧТЕНИЕ ЧЕРТЕЖЕЙ. РАЗМНОЖЕНИЕ ЧЕРТЕЖЕЙ</w:t>
            </w:r>
          </w:p>
        </w:tc>
      </w:tr>
      <w:tr>
        <w:trPr>
          <w:trHeight w:val="2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Медведева, Н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Начертательная геометрия и инженерная графика : Уч.-мет. пособие по проведению практических занятий для студ. напр. 25.03.01 очной формы обучения / Н. Н. Медведева, М. В. Семакова. - М. : ИД Акад. Жуковского, 2021. - 28 с. : ил. - 64.40. - № 129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Начертательная геометрия и инженерная графика" по Учебному плану для студентов направления 23.03.01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КОНОМИКА. ЭКОНОМИЧЕСКИЕ НА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1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аменнова, М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оделирование бизнес-процессов. В 2 ч. Ч.1 : Учебник и практикум для вузов / М. С. Каменнова, В. В. Крохин, И. В. Машков. - М. : Юрайт, 2021. - 282 с. : ил. - (Высшее образование). - 560.00. - ISBN 978-5-534-05048-6 (Ч.1). - ISBN 978-5-534-09386-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учебнике представлено детальное и целостное описания всего цикла управления бизнес-процессами: моделирование бизнес-процессов, их анализ и совершенствование, а также контроллинг бизнес-процессов. Большой акцент сделан на моделировании бизнес-процессов - правилах, соглашениях, специальных приемах. Рассматриваются вопросы, связанные как с управлением отдельными бизнес-процессами, так и с внедрением корпоративной системы процессного управления как новой парадигмы управления.</w:t>
            </w:r>
          </w:p>
        </w:tc>
      </w:tr>
      <w:tr>
        <w:trPr>
          <w:trHeight w:val="2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1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аклин, Н. Б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Бизнес-аналитика: от данных к знаниям : Учеб. пос. / Н. Б. Паклин, В. И. Орешков. - 2-е изд. ; испр. - СПб. : Питер, 2013. - 704 с.: ил. - 630.00. - ISBN 978-5-459-00717-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Книга представляет собой руководство для профессиональных бизнес-аналитиков, занимающихся внедрением корпоративных аналитических систем. В теоретической части последовательно освещаются современные технологии сбора и анализа структурированной информации: хранилища данных, ETL, OLAP, Data Mining, Knowledge Discovery in Databases. В практической части приводятся примеры решения бизнес-задач на аналитической платформе Deductor Academic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КОНОМИКА ГРАЖДАНСКОЙ АВИ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отапова, Д. Ю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ы прогноза динамики изменения и построения прогностической оценки основных показателей деятельности авиакомпании : Диссертация и автореферат диссертации на соискание ученой степени кандидата технических наук. Спец. 05.02.22 - Организация производства (транспорт) / Д. Ю. Потапова ; Научный руководитель О. Г. Феоктистова. - М. : МГТУ ГА, 2021. - Б/ц. - № 879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4 с. : 6 табл., 20 рис., библ.: 8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49 с. : 29 табл., 51 рис., 1 прил., библ.: 124 наи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Целью работы является разработка методов и методик прогноза динамики изменения узловых показателей авиакомпании и их прогностических оценок для каждого из относительно устойчивых этапов ее функционирования (спад, подъем, переходный период), а также сопоставление прогностических показателей с фактическими результатами деятельности 8 российских авиакомпаний, имевших место в период 1991-2017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: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9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ыбкин, С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Коммерческая деятельность на воздушном транспорте : Учебно-методическое пособие по изучению дисциплины и проведению практических занятий для студентов направления 23.03.01 всех форм обучения / С. А. Рыбкин. - М. : ИД Академии Жуковского, 2021. - 32 с. : 1 табл., 5 рис., лит.: 6 наим. - 13.31. </w:t>
            </w:r>
            <w:r>
              <w:rPr>
                <w:color w:val="000080"/>
                <w:shd w:fill="FFFFFF" w:val="clear"/>
              </w:rPr>
              <w:t>- № 119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Целью данного учебно-методического пособия является формирование у студентов знаний и умений, необходимых для использования современных подходов в области управления коммерческой деятельностью в гражданской авиац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</w:t>
            </w:r>
            <w:r>
              <w:rPr>
                <w:b/>
                <w:color w:val="000080"/>
              </w:rPr>
              <w:t>ЛЕКТРОННЫЕ ВЫЧИСЛИТЕЛЬНЫЕ МАШИНЫ И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 3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горова, А. 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Алгоритмические языки и программирование</w:t>
            </w:r>
            <w:r>
              <w:rPr>
                <w:bCs/>
                <w:color w:val="000080"/>
              </w:rPr>
              <w:t xml:space="preserve">. </w:t>
            </w:r>
            <w:r>
              <w:rPr>
                <w:color w:val="000080"/>
              </w:rPr>
              <w:t xml:space="preserve">Часть III. Динамическая память : Учебно-методическое пособие по выполнению лабораторных работ для студентов I курса направления 01.03.04 очной формы обучения / А. А. Егорова. - М. : ИД Академии Жуковского, 2021. - 52 с. : ил. - 64.40. </w:t>
            </w:r>
            <w:r>
              <w:rPr>
                <w:bCs/>
                <w:color w:val="000080"/>
              </w:rPr>
              <w:t>- № 87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Алгоритмические языки и программирование" по Учебному плану для студентов I курса направления 01.03.04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ейкина, Л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Программирование : Учебно-методическое пособие по выполнению лабораторных работ № 9, 10, 11 для студентов I курса направления 09.03.01 очной формы обучения / Л. А. Надейкина. - М. : ИД Академии Жуковского, 2021. - 48 с. - 64.40. </w:t>
            </w:r>
            <w:r>
              <w:rPr>
                <w:bCs/>
                <w:color w:val="000080"/>
              </w:rPr>
              <w:t>- № 760-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Учебным планом для студентов I курса направления подготовки 09.03.01 "Информатика и вычислительная техника" (бакалавриат)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ейкина, Л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Программирование : Учебно-методическое пособие по выполнению лабораторных работ № 12, 13, 14 для студентов I курса направления 09.03.01 очной формы обучения / Л. А. Надейкина. - М. : ИД Академии Жуковского, 2021. - 48 с. : ил. - 64.40. </w:t>
            </w:r>
            <w:r>
              <w:rPr>
                <w:bCs/>
                <w:color w:val="000080"/>
              </w:rPr>
              <w:t>- № 760-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Учебным планом для студентов I курса направления подготовки 09.03.01 "Информатика и вычислительная техника" (бакалавриат)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-5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Олифер, В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Компьютерные сети. Принципы, технологии, протоколы : Учебник для вузов / В. Г. Олифер, Н. А. Олифер. - 5-е изд. - СПб. : Питер, 2016. - 992 с. : ил. - (Учебник для вузов). - 870.50. - ISBN 978-5-496-01967-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Большая часть книги посвящена традиционным принципам организации сетей, фундаментальным понятиям и базовым сетевым технология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ети и телекоммуникации : Учебно-методическое пособие по проведению лабораторных работ № 1, 2 для студентов III-IV курсов направления 09.03.01 очной формы обучения / О. Г. Феоктистова, И. В. Дровосеков. - М. : ИД Академии Жуковского, 2021. - 36 с. : ил. - 13.31. </w:t>
            </w:r>
            <w:r>
              <w:rPr>
                <w:bCs/>
                <w:color w:val="000080"/>
              </w:rPr>
              <w:t>- № 1544-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Сети и телекоммуникации" по Учебному плану для студентов III-IV курсов по направлению подготовки 09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ети и телекоммуникации : Учебно-методическое пособие по проведению лабораторных работ № 3, 4 для студентов III-IV курсов направления 09.03.01 очной формы обучения / О. Г. Феоктистова, И. В. Дровосеков, Ю. В. Белозуб. - М. : ИД Академии Жуковского, 2021. - 32 с. : ил. - 13.31. </w:t>
            </w:r>
            <w:r>
              <w:rPr>
                <w:bCs/>
                <w:color w:val="000080"/>
              </w:rPr>
              <w:t>- № 1544-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Сети и телекоммуникации" по Учебному плану для студентов III-IV курсов по направлению подготовки 09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еркасова, Н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оделирование вычислительных систем и сетей : Учебно-методическое пособие по выполнению лабораторной работы № 1 для студентов III курса направления 09.03.01 очной формы обучения.- М. : ИД Акад. Жуковского, 2021. - 32 с. : ил. - 13.31.</w:t>
            </w:r>
            <w:r>
              <w:rPr>
                <w:bCs/>
                <w:color w:val="000080"/>
              </w:rPr>
              <w:t xml:space="preserve"> - № 70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Моделирование вычислительных систем и сетей" по Учебному плану для студентов III курса направления 09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еркасова, Н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Программирование </w:t>
            </w:r>
            <w:r>
              <w:rPr>
                <w:bCs/>
                <w:color w:val="000080"/>
              </w:rPr>
              <w:t xml:space="preserve">на машинно-ориентированном языке : </w:t>
            </w:r>
            <w:r>
              <w:rPr>
                <w:color w:val="000080"/>
              </w:rPr>
              <w:t xml:space="preserve">Учебно-методическое пособие по выполнению лабораторной работы № 1 для студентов II курса направления 09.03.01 очной формы обучения / Н. И. Черкасова. - М. : ИД Академии Жуковского, 2021. - 32 с. : 3 рис., 8 табл., 2 прил., лит.: 3 наим. - 54.71. </w:t>
            </w:r>
            <w:r>
              <w:rPr>
                <w:bCs/>
                <w:color w:val="000080"/>
              </w:rPr>
              <w:t xml:space="preserve"> - № 130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Программирование на машинно-ориентированном языке" по Учебному плану для студентов II курса направления 09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еркасова, Н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Программирование </w:t>
            </w:r>
            <w:r>
              <w:rPr>
                <w:bCs/>
                <w:color w:val="000080"/>
              </w:rPr>
              <w:t xml:space="preserve">на машинно-ориентированном языке : </w:t>
            </w:r>
            <w:r>
              <w:rPr>
                <w:color w:val="000080"/>
              </w:rPr>
              <w:t xml:space="preserve">Учебно-методическое пособие по выполнению лабораторной работы № 2 для студентов II курса направления 09.03.01 очной формы обучения / Н. И. Черкасова. - М. : ИД Академии Жуковского, 2021. - 32 с. : 1 рис., 4 табл., 1 прил., лит.: 3 наим. - 13.31. </w:t>
            </w:r>
            <w:r>
              <w:rPr>
                <w:bCs/>
                <w:color w:val="000080"/>
              </w:rPr>
              <w:t xml:space="preserve"> - № 1309-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Программирование на машинно-ориентированном языке" по Учебному плану для студентов II курса направления 09.03.01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ЭЛЕКТРОЭНЕРГЕТИКА. ЭЛЕКТРОТЕХНИКА. ЭЛЕКТРОСНАБЖЕНИЕ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П2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аростин, И. Е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Электротехника и электроника : Учебно-методическое пособие по выполнению лабораторных работ для студентов II курса направления 25.03.03 всех форм обучения / И. Е. Старостин. - М. : ИД Академии Жуковского, 2021. - 32 с. : ил. - 64.40. - № 11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Лабораторные работы проводятся на компьютерах и на стендах в лаборатории "Электротехники" с использованием реального оборудования, а также системы компьютерной математики Scilab 6.1.0, установленной на компьютерах лаборатории.</w:t>
            </w:r>
          </w:p>
        </w:tc>
      </w:tr>
    </w:tbl>
    <w:p>
      <w:pPr>
        <w:pStyle w:val="Normal"/>
        <w:autoSpaceDE w:val="false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518"/>
      <w:szCs w:val="5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Small11">
    <w:name w:val="small11"/>
    <w:qFormat/>
    <w:rPr>
      <w:sz w:val="16"/>
      <w:szCs w:val="16"/>
    </w:rPr>
  </w:style>
  <w:style w:type="character" w:styleId="Smaller1std">
    <w:name w:val="smaller1 std"/>
    <w:qFormat/>
    <w:rPr>
      <w:rFonts w:ascii="Tahoma" w:hAnsi="Tahoma" w:cs="Tahoma"/>
    </w:rPr>
  </w:style>
  <w:style w:type="character" w:styleId="Bigger2">
    <w:name w:val="bigger2"/>
    <w:qFormat/>
    <w:rPr>
      <w:rFonts w:ascii="Tahoma" w:hAnsi="Tahoma" w:cs="Tahoma"/>
      <w:b w:val="false"/>
      <w:bCs w:val="false"/>
      <w:sz w:val="27"/>
      <w:szCs w:val="27"/>
    </w:rPr>
  </w:style>
  <w:style w:type="character" w:styleId="Normstd">
    <w:name w:val="norm std"/>
    <w:qFormat/>
    <w:rPr>
      <w:rFonts w:ascii="Tahoma" w:hAnsi="Tahoma" w:cs="Tahoma"/>
    </w:rPr>
  </w:style>
  <w:style w:type="character" w:styleId="Smaller2">
    <w:name w:val="smaller2"/>
    <w:qFormat/>
    <w:rPr>
      <w:rFonts w:ascii="Tahoma" w:hAnsi="Tahoma" w:cs="Tahoma"/>
      <w:b w:val="false"/>
      <w:bCs w:val="false"/>
      <w:sz w:val="17"/>
      <w:szCs w:val="17"/>
    </w:rPr>
  </w:style>
  <w:style w:type="character" w:styleId="HTML">
    <w:name w:val="Акроним HTML"/>
    <w:basedOn w:val="Style9"/>
    <w:qFormat/>
    <w:rPr/>
  </w:style>
  <w:style w:type="character" w:styleId="Icondarkgray">
    <w:name w:val="icon darkgra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hototext1">
    <w:name w:val="photo_text1"/>
    <w:qFormat/>
    <w:rPr>
      <w:rFonts w:ascii="Arial" w:hAnsi="Arial" w:cs="Arial"/>
      <w:b w:val="false"/>
      <w:bCs w:val="false"/>
      <w:strike w:val="false"/>
      <w:dstrike w:val="false"/>
      <w:color w:val="FFFFF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Pathseparator">
    <w:name w:val="path__separator"/>
    <w:basedOn w:val="Style9"/>
    <w:qFormat/>
    <w:rPr/>
  </w:style>
  <w:style w:type="character" w:styleId="Text">
    <w:name w:val="text"/>
    <w:basedOn w:val="Style9"/>
    <w:qFormat/>
    <w:rPr/>
  </w:style>
  <w:style w:type="character" w:styleId="Ts">
    <w:name w:val="ts"/>
    <w:basedOn w:val="Style9"/>
    <w:qFormat/>
    <w:rPr/>
  </w:style>
  <w:style w:type="character" w:styleId="Views">
    <w:name w:val="views"/>
    <w:basedOn w:val="Style9"/>
    <w:qFormat/>
    <w:rPr/>
  </w:style>
  <w:style w:type="character" w:styleId="Likes">
    <w:name w:val="likes"/>
    <w:basedOn w:val="Style9"/>
    <w:qFormat/>
    <w:rPr/>
  </w:style>
  <w:style w:type="character" w:styleId="Textcut2">
    <w:name w:val="text-cut2"/>
    <w:qFormat/>
    <w:rPr/>
  </w:style>
  <w:style w:type="character" w:styleId="Eplayername">
    <w:name w:val="e-player_name"/>
    <w:qFormat/>
    <w:rPr/>
  </w:style>
  <w:style w:type="character" w:styleId="Trgbagelimit">
    <w:name w:val="trg-b-age-limit"/>
    <w:qFormat/>
    <w:rPr/>
  </w:style>
  <w:style w:type="character" w:styleId="Trgbdisclaimertext">
    <w:name w:val="trg-b-disclaimer__text"/>
    <w:qFormat/>
    <w:rPr/>
  </w:style>
  <w:style w:type="character" w:styleId="Trgblogolink">
    <w:name w:val="trg-b-logo-link"/>
    <w:qFormat/>
    <w:rPr/>
  </w:style>
  <w:style w:type="character" w:styleId="Hdrinner">
    <w:name w:val="hdr__inner"/>
    <w:qFormat/>
    <w:rPr/>
  </w:style>
  <w:style w:type="character" w:styleId="Hdrending">
    <w:name w:val="hdr__ending"/>
    <w:qFormat/>
    <w:rPr/>
  </w:style>
  <w:style w:type="character" w:styleId="Commentinfoitem">
    <w:name w:val="comment__info-item"/>
    <w:qFormat/>
    <w:rPr/>
  </w:style>
  <w:style w:type="character" w:styleId="Buttoninner">
    <w:name w:val="button__inner"/>
    <w:qFormat/>
    <w:rPr/>
  </w:style>
  <w:style w:type="character" w:styleId="Nowikidata">
    <w:name w:val="no-wikidata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tle">
    <w:name w:val="title"/>
    <w:qFormat/>
    <w:rPr/>
  </w:style>
  <w:style w:type="character" w:styleId="O">
    <w:name w:val="o"/>
    <w:qFormat/>
    <w:rPr/>
  </w:style>
  <w:style w:type="character" w:styleId="Extendedtextfull">
    <w:name w:val="extended-text__full"/>
    <w:qFormat/>
    <w:rPr/>
  </w:style>
  <w:style w:type="character" w:styleId="Link">
    <w:name w:val="link"/>
    <w:qFormat/>
    <w:rPr/>
  </w:style>
  <w:style w:type="character" w:styleId="Highlight">
    <w:name w:val="highlight"/>
    <w:qFormat/>
    <w:rPr/>
  </w:style>
  <w:style w:type="character" w:styleId="X30">
    <w:name w:val="x30"/>
    <w:qFormat/>
    <w:rPr/>
  </w:style>
  <w:style w:type="character" w:styleId="Yousa">
    <w:name w:val="yousa"/>
    <w:qFormat/>
    <w:rPr/>
  </w:style>
  <w:style w:type="character" w:styleId="Textgreen">
    <w:name w:val="text_green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fieldline">
    <w:name w:val="subfield_line"/>
    <w:basedOn w:val="Normal"/>
    <w:qFormat/>
    <w:pPr>
      <w:spacing w:before="120" w:after="12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stuca.ru:8080/cgi-bin/koha/catalogue/search.pl?q=su:&#1054;&#1041;&#1065;&#1045;&#1045; &#1052;&#1040;&#1058;&#1045;&#1056;&#1048;&#1040;&#1051;&#1054;&#1042;&#1045;&#1044;&#1045;&#1053;&#1048;&#1045;" TargetMode="External"/><Relationship Id="rId3" Type="http://schemas.openxmlformats.org/officeDocument/2006/relationships/hyperlink" Target="http://library.mstuca.ru:8080/cgi-bin/koha/catalogue/search.pl?q=su:&#1054;&#1041;&#1065;&#1045;&#1045; &#1052;&#1040;&#1058;&#1045;&#1056;&#1048;&#1040;&#1051;&#1054;&#1042;&#1045;&#1044;&#1045;&#1053;&#1048;&#104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5:00Z</dcterms:created>
  <dc:creator>liuser</dc:creator>
  <dc:description/>
  <cp:keywords/>
  <dc:language>en-US</dc:language>
  <cp:lastModifiedBy>Сотрудник Библиотеки</cp:lastModifiedBy>
  <dcterms:modified xsi:type="dcterms:W3CDTF">2022-06-30T12:05:00Z</dcterms:modified>
  <cp:revision>10851</cp:revision>
  <dc:subject/>
  <dc:title>532</dc:title>
</cp:coreProperties>
</file>